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*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ĂNG KÝ HỌC CHUYỂN ĐỔ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93345</wp:posOffset>
                </wp:positionV>
                <wp:extent cx="3220720" cy="290195"/>
                <wp:effectExtent l="5080" t="5715" r="5080" b="4445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66.35pt;margin-top:7.35pt;width:253.5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8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49.8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Họ và tờn:</w:t>
        <w:tab/>
        <w:tab/>
        <w:tab/>
        <w:tab/>
        <w:tab/>
        <w:tab/>
        <w:tab/>
        <w:t xml:space="preserve">         Nam</w:t>
        <w:tab/>
        <w:tab/>
        <w:t>Nữ</w:t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381635</wp:posOffset>
                </wp:positionV>
                <wp:extent cx="4039235" cy="351155"/>
                <wp:effectExtent l="5715" t="5715" r="4445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58.7pt;margin-top:30.05pt;width:318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53340</wp:posOffset>
                </wp:positionV>
                <wp:extent cx="91440" cy="182880"/>
                <wp:effectExtent l="4445" t="2540" r="4445" b="2540"/>
                <wp:wrapNone/>
                <wp:docPr id="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2pt" to="109.5pt,18.55pt" ID="Straight Connector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91440" cy="182880"/>
                <wp:effectExtent l="4445" t="2540" r="4445" b="2540"/>
                <wp:wrapNone/>
                <wp:docPr id="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.45pt" to="145.5pt,17.8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38735</wp:posOffset>
                </wp:positionV>
                <wp:extent cx="1645920" cy="20828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6.35pt;margin-top:3.05pt;width:129.5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Ngày sinh:</w:t>
        <w:tab/>
        <w:tab/>
        <w:tab/>
        <w:tab/>
        <w:t xml:space="preserve">      Nơi sinh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3970</wp:posOffset>
                </wp:positionV>
                <wp:extent cx="275209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ỉ</w:t>
                            </w:r>
                            <w:r>
                              <w:rPr>
                                <w:i/>
                              </w:rPr>
                              <w:t>n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i/>
                        </w:rPr>
                        <w:t xml:space="preserve">                       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</w:rPr>
                        <w:t>ỉ</w:t>
                      </w:r>
                      <w:r>
                        <w:rPr>
                          <w:i/>
                        </w:rPr>
                        <w:t>n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ốt nghiệp Đại học trường: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280160" cy="214630"/>
                <wp:effectExtent l="5080" t="5080" r="5080" b="5080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06pt;margin-top:6pt;width:10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80645</wp:posOffset>
                </wp:positionV>
                <wp:extent cx="1280160" cy="21463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95.15pt;margin-top:6.35pt;width:10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Năm tốt nghiệp:                                              Loạ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14605</wp:posOffset>
                </wp:positionV>
                <wp:extent cx="1737360" cy="261620"/>
                <wp:effectExtent l="5080" t="5080" r="5080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9.95pt;margin-top:1.15pt;width:136.7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14605</wp:posOffset>
                </wp:positionV>
                <wp:extent cx="2468880" cy="261620"/>
                <wp:effectExtent l="5080" t="5080" r="5080" b="508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4.75pt;margin-top:1.15pt;width:194.3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Ngành: </w:t>
        <w:tab/>
        <w:tab/>
        <w:tab/>
        <w:tab/>
        <w:tab/>
        <w:tab/>
        <w:t>Chuyờn ngàn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ịa chỉ liên hệ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Điện thoại: </w:t>
      </w:r>
      <w:r>
        <w:rPr>
          <w:rFonts w:cs="Times New Roman" w:ascii="Times New Roman" w:hAnsi="Times New Roman"/>
          <w:i/>
          <w:sz w:val="28"/>
        </w:rPr>
        <w:t>Cơ quan……………….Nhà riêng ………….……Di động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Email: </w:t>
      </w:r>
      <w:r>
        <w:rPr>
          <w:rFonts w:cs="Times New Roman" w:ascii="Times New Roman" w:hAnsi="Times New Roman"/>
          <w:i/>
          <w:sz w:val="28"/>
          <w:lang w:val="fr-FR"/>
        </w:rPr>
        <w:t>Cơ quan…………..………..…….…. Cá nhân………………………….…….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Fax</w:t>
      </w:r>
      <w:r>
        <w:rPr>
          <w:rFonts w:cs="Times New Roman" w:ascii="Times New Roman" w:hAnsi="Times New Roman"/>
          <w:i/>
          <w:sz w:val="28"/>
          <w:lang w:val="fr-FR"/>
        </w:rPr>
        <w:t>: Cơ quan…………..………..……....…. Cá nhân….……..……………………..….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7.5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1.1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>Tôi xin đăng ký học chuyển đổi theo chương trình của đối tượng 1        , 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Thời gian học ưu tiên: 1. Cả tuần ; 2. Buổi tối ngày thường và cả ngày Thứ 7, C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3. Phương án khác :..............................................................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>Hà Nội, ngày        tháng         năm 201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gười đăng k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hi chú: (dành cho bộ phận tiếp nhận hồ s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ã đóng tiền tạm ứng theo hóa đơn số...... ngày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.VnBook-Antiqua" w:hAnsi=".VnBook-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6:00Z</dcterms:created>
  <dc:creator>Ulysses R. Gotera</dc:creator>
  <dc:description/>
  <dc:language>en-US</dc:language>
  <cp:lastModifiedBy>User</cp:lastModifiedBy>
  <cp:lastPrinted>2013-03-07T19:09:00Z</cp:lastPrinted>
  <dcterms:modified xsi:type="dcterms:W3CDTF">2017-04-04T03:16:00Z</dcterms:modified>
  <cp:revision>2</cp:revision>
  <dc:subject/>
  <dc:title>Th«ng b¸o</dc:title>
</cp:coreProperties>
</file>