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bCs/>
          <w:sz w:val="28"/>
          <w:szCs w:val="28"/>
        </w:rPr>
      </w:pPr>
      <w:r>
        <w:rPr>
          <w:b/>
          <w:bCs/>
          <w:sz w:val="28"/>
          <w:szCs w:val="28"/>
        </w:rPr>
        <w:t>PGS.TS. NGUYỄN PHẠM HÙNG</w:t>
      </w:r>
    </w:p>
    <w:p>
      <w:pPr>
        <w:pStyle w:val="Normal"/>
        <w:autoSpaceDE w:val="false"/>
        <w:spacing w:lineRule="atLeast" w:line="360"/>
        <w:jc w:val="center"/>
        <w:rPr>
          <w:b/>
          <w:b/>
          <w:bCs/>
          <w:sz w:val="28"/>
          <w:szCs w:val="28"/>
        </w:rPr>
      </w:pPr>
      <w:r>
        <w:rPr>
          <w:b/>
          <w:bCs/>
          <w:sz w:val="28"/>
          <w:szCs w:val="28"/>
        </w:rPr>
      </w:r>
    </w:p>
    <w:p>
      <w:pPr>
        <w:pStyle w:val="Normal"/>
        <w:autoSpaceDE w:val="false"/>
        <w:spacing w:lineRule="atLeast" w:line="360"/>
        <w:rPr>
          <w:b/>
          <w:b/>
          <w:bCs/>
        </w:rPr>
      </w:pPr>
      <w:r>
        <w:rPr>
          <w:b/>
          <w:bCs/>
        </w:rPr>
        <w:t>I. LÍ LỊCH SƠ LƯỢC</w:t>
      </w:r>
    </w:p>
    <w:p>
      <w:pPr>
        <w:pStyle w:val="Normal"/>
        <w:autoSpaceDE w:val="false"/>
        <w:spacing w:lineRule="atLeast" w:line="360"/>
        <w:rPr/>
      </w:pPr>
      <w:r>
        <w:rPr/>
        <w:t>Họ và tên:</w:t>
        <w:tab/>
      </w:r>
      <w:r>
        <w:rPr>
          <w:b/>
        </w:rPr>
        <w:t>Nguyễn Phạm Hùng</w:t>
      </w:r>
      <w:r>
        <w:rPr/>
        <w:tab/>
        <w:tab/>
        <w:tab/>
        <w:t>Giới tính:        Nam</w:t>
      </w:r>
    </w:p>
    <w:p>
      <w:pPr>
        <w:pStyle w:val="Normal"/>
        <w:autoSpaceDE w:val="false"/>
        <w:spacing w:lineRule="atLeast" w:line="360"/>
        <w:rPr/>
      </w:pPr>
      <w:r>
        <w:rPr/>
        <w:t>Ngày, tháng, năm sinh: 12 / 7 / 1958</w:t>
        <w:tab/>
        <w:tab/>
        <w:tab/>
        <w:t>Nơi sinh:</w:t>
        <w:tab/>
        <w:t>Thái Nguyên</w:t>
      </w:r>
    </w:p>
    <w:p>
      <w:pPr>
        <w:pStyle w:val="Normal"/>
        <w:autoSpaceDE w:val="false"/>
        <w:spacing w:lineRule="atLeast" w:line="360"/>
        <w:rPr/>
      </w:pPr>
      <w:r>
        <w:rPr/>
        <w:t>Quê quán:</w:t>
        <w:tab/>
        <w:t>Thái Nguyên</w:t>
        <w:tab/>
        <w:tab/>
        <w:tab/>
        <w:tab/>
        <w:t>Dân tộc:           Kinh</w:t>
      </w:r>
    </w:p>
    <w:p>
      <w:pPr>
        <w:pStyle w:val="Normal"/>
        <w:autoSpaceDE w:val="false"/>
        <w:spacing w:lineRule="atLeast" w:line="360"/>
        <w:rPr/>
      </w:pPr>
      <w:r>
        <w:rPr/>
        <w:t>Học vị cao nhất:</w:t>
        <w:tab/>
        <w:t>Tiến sĩ</w:t>
        <w:tab/>
        <w:tab/>
        <w:tab/>
        <w:tab/>
        <w:t>Năm, nước nhận học vị: 1995, Việt Nam</w:t>
      </w:r>
    </w:p>
    <w:p>
      <w:pPr>
        <w:pStyle w:val="Normal"/>
        <w:autoSpaceDE w:val="false"/>
        <w:spacing w:lineRule="atLeast" w:line="360"/>
        <w:rPr/>
      </w:pPr>
      <w:r>
        <w:rPr/>
        <w:t>Chức danh khoa học cao nhất: Phó giáo sư</w:t>
        <w:tab/>
        <w:tab/>
        <w:t>Năm bổ nhiệm: 2006</w:t>
      </w:r>
    </w:p>
    <w:p>
      <w:pPr>
        <w:pStyle w:val="Normal"/>
        <w:autoSpaceDE w:val="false"/>
        <w:spacing w:lineRule="atLeast" w:line="360"/>
        <w:rPr/>
      </w:pPr>
      <w:r>
        <w:rPr/>
        <w:t>Chức vụ (hiện tại):  Chủ nhiệm bộ môn</w:t>
      </w:r>
    </w:p>
    <w:p>
      <w:pPr>
        <w:pStyle w:val="Normal"/>
        <w:autoSpaceDE w:val="false"/>
        <w:spacing w:lineRule="atLeast" w:line="360"/>
        <w:rPr/>
      </w:pPr>
      <w:r>
        <w:rPr/>
        <w:t>Đơn vị công tác (hiện tại): Khoa Du lịch học</w:t>
      </w:r>
    </w:p>
    <w:p>
      <w:pPr>
        <w:pStyle w:val="Normal"/>
        <w:autoSpaceDE w:val="false"/>
        <w:spacing w:lineRule="atLeast" w:line="360"/>
        <w:rPr/>
      </w:pPr>
      <w:r>
        <w:rPr/>
        <w:t xml:space="preserve">Chỗ ở riêng hoặc địa chỉ liên lạc: </w:t>
        <w:tab/>
        <w:t>Nhà số 43, LK6B, Làng Việt kiều châu Âu, KĐT Mỗ Lao, Hà Đông, Hà Nội</w:t>
        <w:tab/>
        <w:tab/>
      </w:r>
    </w:p>
    <w:p>
      <w:pPr>
        <w:pStyle w:val="Normal"/>
        <w:autoSpaceDE w:val="false"/>
        <w:spacing w:lineRule="atLeast" w:line="360"/>
        <w:rPr/>
      </w:pPr>
      <w:r>
        <w:rPr/>
        <w:t>Điện thoại liên hệ:  CQ:  04.38584605                         DĐ:</w:t>
        <w:tab/>
        <w:t>0912277477</w:t>
      </w:r>
    </w:p>
    <w:p>
      <w:pPr>
        <w:pStyle w:val="Normal"/>
        <w:autoSpaceDE w:val="false"/>
        <w:spacing w:lineRule="atLeast" w:line="360"/>
        <w:rPr/>
      </w:pPr>
      <w:r>
        <w:rPr/>
        <w:t>Fax:                                                                      Email: phamhungnguyen@gmail.com</w:t>
      </w:r>
    </w:p>
    <w:p>
      <w:pPr>
        <w:pStyle w:val="Normal"/>
        <w:autoSpaceDE w:val="false"/>
        <w:spacing w:lineRule="atLeast" w:line="360"/>
        <w:rPr>
          <w:b/>
          <w:b/>
          <w:bCs/>
        </w:rPr>
      </w:pPr>
      <w:r>
        <w:rPr>
          <w:b/>
          <w:bCs/>
        </w:rPr>
        <w:t>II. QUÁ TRÌNH ĐÀO TẠO</w:t>
      </w:r>
    </w:p>
    <w:p>
      <w:pPr>
        <w:pStyle w:val="Normal"/>
        <w:numPr>
          <w:ilvl w:val="0"/>
          <w:numId w:val="5"/>
        </w:numPr>
        <w:tabs>
          <w:tab w:val="clear" w:pos="720"/>
          <w:tab w:val="left" w:pos="360" w:leader="none"/>
        </w:tabs>
        <w:autoSpaceDE w:val="false"/>
        <w:spacing w:lineRule="atLeast" w:line="360"/>
        <w:rPr>
          <w:b/>
          <w:b/>
          <w:bCs/>
        </w:rPr>
      </w:pPr>
      <w:r>
        <w:rPr>
          <w:b/>
          <w:bCs/>
        </w:rPr>
        <w:t>Đại học:</w:t>
      </w:r>
    </w:p>
    <w:p>
      <w:pPr>
        <w:pStyle w:val="Normal"/>
        <w:autoSpaceDE w:val="false"/>
        <w:spacing w:lineRule="atLeast" w:line="360"/>
        <w:rPr/>
      </w:pPr>
      <w:r>
        <w:rPr/>
        <w:t>Hệ đào tạo:</w:t>
        <w:tab/>
        <w:t>Chính quy</w:t>
      </w:r>
    </w:p>
    <w:p>
      <w:pPr>
        <w:pStyle w:val="Normal"/>
        <w:autoSpaceDE w:val="false"/>
        <w:spacing w:lineRule="atLeast" w:line="360"/>
        <w:rPr/>
      </w:pPr>
      <w:r>
        <w:rPr/>
        <w:t>Nơi đào tạo:    Trường Đại học Sư phạm Việt Bắc</w:t>
      </w:r>
    </w:p>
    <w:p>
      <w:pPr>
        <w:pStyle w:val="Normal"/>
        <w:autoSpaceDE w:val="false"/>
        <w:spacing w:lineRule="atLeast" w:line="360"/>
        <w:rPr/>
      </w:pPr>
      <w:r>
        <w:rPr/>
        <w:t>Ngành học:</w:t>
        <w:tab/>
        <w:t>Ngữ văn</w:t>
        <w:tab/>
      </w:r>
    </w:p>
    <w:p>
      <w:pPr>
        <w:pStyle w:val="Normal"/>
        <w:autoSpaceDE w:val="false"/>
        <w:spacing w:lineRule="atLeast" w:line="360"/>
        <w:rPr/>
      </w:pPr>
      <w:r>
        <w:rPr/>
        <w:t xml:space="preserve">Nước đào tạo: </w:t>
        <w:tab/>
        <w:t>Việt Nam</w:t>
        <w:tab/>
        <w:tab/>
        <w:tab/>
        <w:tab/>
        <w:t>Năm tốt nghiệp: 1979</w:t>
      </w:r>
    </w:p>
    <w:p>
      <w:pPr>
        <w:pStyle w:val="Normal"/>
        <w:autoSpaceDE w:val="false"/>
        <w:spacing w:lineRule="atLeast" w:line="360"/>
        <w:rPr/>
      </w:pPr>
      <w:r>
        <w:rPr/>
        <w:t>Bằng đại học 2:</w:t>
        <w:tab/>
        <w:tab/>
        <w:tab/>
        <w:tab/>
        <w:tab/>
        <w:t xml:space="preserve">Năm tốt nghiệp: </w:t>
      </w:r>
    </w:p>
    <w:p>
      <w:pPr>
        <w:pStyle w:val="Normal"/>
        <w:numPr>
          <w:ilvl w:val="0"/>
          <w:numId w:val="2"/>
        </w:numPr>
        <w:tabs>
          <w:tab w:val="clear" w:pos="720"/>
          <w:tab w:val="left" w:pos="360" w:leader="none"/>
        </w:tabs>
        <w:autoSpaceDE w:val="false"/>
        <w:spacing w:lineRule="atLeast" w:line="360"/>
        <w:rPr>
          <w:b/>
          <w:b/>
          <w:bCs/>
        </w:rPr>
      </w:pPr>
      <w:r>
        <w:rPr>
          <w:b/>
          <w:bCs/>
        </w:rPr>
        <w:t>Sau đại học</w:t>
      </w:r>
    </w:p>
    <w:p>
      <w:pPr>
        <w:pStyle w:val="Normal"/>
        <w:numPr>
          <w:ilvl w:val="0"/>
          <w:numId w:val="3"/>
        </w:numPr>
        <w:tabs>
          <w:tab w:val="clear" w:pos="720"/>
          <w:tab w:val="left" w:pos="360" w:leader="none"/>
        </w:tabs>
        <w:autoSpaceDE w:val="false"/>
        <w:spacing w:lineRule="atLeast" w:line="360"/>
        <w:rPr/>
      </w:pPr>
      <w:r>
        <w:rPr/>
        <w:t>Thạc sĩ chuyên ngành:</w:t>
        <w:tab/>
        <w:t>Ngữ văn</w:t>
        <w:tab/>
        <w:tab/>
        <w:t>Năm cấp bằng: 1983</w:t>
      </w:r>
    </w:p>
    <w:p>
      <w:pPr>
        <w:pStyle w:val="Normal"/>
        <w:autoSpaceDE w:val="false"/>
        <w:spacing w:lineRule="atLeast" w:line="360"/>
        <w:rPr/>
      </w:pPr>
      <w:r>
        <w:rPr/>
        <w:t>Nơi đào tạo: Viện Văn học, Viện Hàn lâm Khoa học xã hội Việt Nam</w:t>
      </w:r>
    </w:p>
    <w:p>
      <w:pPr>
        <w:pStyle w:val="Normal"/>
        <w:numPr>
          <w:ilvl w:val="0"/>
          <w:numId w:val="3"/>
        </w:numPr>
        <w:tabs>
          <w:tab w:val="clear" w:pos="720"/>
          <w:tab w:val="left" w:pos="360" w:leader="none"/>
        </w:tabs>
        <w:autoSpaceDE w:val="false"/>
        <w:spacing w:lineRule="atLeast" w:line="360"/>
        <w:rPr/>
      </w:pPr>
      <w:r>
        <w:rPr/>
        <w:t>Tiến sĩ chuyên ngành:</w:t>
        <w:tab/>
        <w:t>Ngữ văn</w:t>
        <w:tab/>
        <w:tab/>
        <w:t>Năm cấp bằng:  1995</w:t>
      </w:r>
    </w:p>
    <w:p>
      <w:pPr>
        <w:pStyle w:val="Normal"/>
        <w:autoSpaceDE w:val="false"/>
        <w:spacing w:lineRule="atLeast" w:line="360"/>
        <w:rPr/>
      </w:pPr>
      <w:r>
        <w:rPr/>
        <w:t>Nơi đào tạo:  Viện Văn học, Viện Hàn lâm Khoa học xã hội Việt Nam</w:t>
      </w:r>
    </w:p>
    <w:p>
      <w:pPr>
        <w:pStyle w:val="Normal"/>
        <w:numPr>
          <w:ilvl w:val="0"/>
          <w:numId w:val="3"/>
        </w:numPr>
        <w:tabs>
          <w:tab w:val="clear" w:pos="720"/>
          <w:tab w:val="left" w:pos="360" w:leader="none"/>
        </w:tabs>
        <w:autoSpaceDE w:val="false"/>
        <w:spacing w:lineRule="atLeast" w:line="360"/>
        <w:rPr/>
      </w:pPr>
      <w:r>
        <w:rPr>
          <w:i/>
        </w:rPr>
        <w:t xml:space="preserve">Tên luận án: </w:t>
      </w:r>
      <w:r>
        <w:rPr/>
        <w:t>Vận dụng quan điểm thể loại vào việc nghiên cứu văn học Việt Nam thời Lý – Trần</w:t>
      </w:r>
    </w:p>
    <w:tbl>
      <w:tblPr>
        <w:tblW w:w="9315" w:type="dxa"/>
        <w:jc w:val="left"/>
        <w:tblInd w:w="0" w:type="dxa"/>
        <w:tblLayout w:type="fixed"/>
        <w:tblCellMar>
          <w:top w:w="0" w:type="dxa"/>
          <w:left w:w="108" w:type="dxa"/>
          <w:bottom w:w="0" w:type="dxa"/>
          <w:right w:w="108" w:type="dxa"/>
        </w:tblCellMar>
      </w:tblPr>
      <w:tblGrid>
        <w:gridCol w:w="1949"/>
        <w:gridCol w:w="3117"/>
        <w:gridCol w:w="4249"/>
      </w:tblGrid>
      <w:tr>
        <w:trPr>
          <w:trHeight w:val="23" w:hRule="atLeast"/>
        </w:trPr>
        <w:tc>
          <w:tcPr>
            <w:tcW w:w="1949" w:type="dxa"/>
            <w:tcBorders/>
            <w:shd w:fill="FFFFFF" w:val="clear"/>
          </w:tcPr>
          <w:p>
            <w:pPr>
              <w:pStyle w:val="Normal"/>
              <w:autoSpaceDE w:val="false"/>
              <w:spacing w:lineRule="atLeast" w:line="360"/>
              <w:rPr>
                <w:lang w:val="vi-VN"/>
              </w:rPr>
            </w:pPr>
            <w:r>
              <w:rPr>
                <w:b/>
                <w:bCs/>
                <w:lang w:val="vi-VN"/>
              </w:rPr>
              <w:t>3. Ngoại ngữ:</w:t>
            </w:r>
          </w:p>
        </w:tc>
        <w:tc>
          <w:tcPr>
            <w:tcW w:w="3117" w:type="dxa"/>
            <w:tcBorders/>
            <w:shd w:fill="FFFFFF" w:val="clear"/>
          </w:tcPr>
          <w:p>
            <w:pPr>
              <w:pStyle w:val="Normal"/>
              <w:autoSpaceDE w:val="false"/>
              <w:spacing w:lineRule="atLeast" w:line="360"/>
              <w:rPr>
                <w:lang w:val="vi-VN"/>
              </w:rPr>
            </w:pPr>
            <w:r>
              <w:rPr>
                <w:lang w:val="vi-VN"/>
              </w:rPr>
              <w:t>1. Nga</w:t>
            </w:r>
          </w:p>
          <w:p>
            <w:pPr>
              <w:pStyle w:val="Normal"/>
              <w:autoSpaceDE w:val="false"/>
              <w:spacing w:lineRule="atLeast" w:line="360"/>
              <w:rPr>
                <w:lang w:val="vi-VN"/>
              </w:rPr>
            </w:pPr>
            <w:r>
              <w:rPr>
                <w:lang w:val="vi-VN"/>
              </w:rPr>
              <w:t>2. Trung Quốc</w:t>
            </w:r>
          </w:p>
        </w:tc>
        <w:tc>
          <w:tcPr>
            <w:tcW w:w="4249" w:type="dxa"/>
            <w:tcBorders/>
            <w:shd w:fill="FFFFFF" w:val="clear"/>
          </w:tcPr>
          <w:p>
            <w:pPr>
              <w:pStyle w:val="Normal"/>
              <w:autoSpaceDE w:val="false"/>
              <w:spacing w:lineRule="atLeast" w:line="360"/>
              <w:rPr>
                <w:lang w:val="vi-VN"/>
              </w:rPr>
            </w:pPr>
            <w:r>
              <w:rPr>
                <w:lang w:val="vi-VN"/>
              </w:rPr>
              <w:t>Mức độ sử dụng: Khá</w:t>
            </w:r>
          </w:p>
          <w:p>
            <w:pPr>
              <w:pStyle w:val="Normal"/>
              <w:autoSpaceDE w:val="false"/>
              <w:spacing w:lineRule="atLeast" w:line="360"/>
              <w:rPr>
                <w:lang w:val="vi-VN"/>
              </w:rPr>
            </w:pPr>
            <w:r>
              <w:rPr>
                <w:lang w:val="vi-VN"/>
              </w:rPr>
              <w:t>Mức độ sử dụng: Khá</w:t>
            </w:r>
          </w:p>
          <w:p>
            <w:pPr>
              <w:pStyle w:val="Normal"/>
              <w:autoSpaceDE w:val="false"/>
              <w:spacing w:lineRule="atLeast" w:line="360"/>
              <w:rPr>
                <w:lang w:val="vi-VN"/>
              </w:rPr>
            </w:pPr>
            <w:r>
              <w:rPr>
                <w:lang w:val="vi-VN"/>
              </w:rPr>
            </w:r>
          </w:p>
        </w:tc>
      </w:tr>
    </w:tbl>
    <w:p>
      <w:pPr>
        <w:pStyle w:val="Normal"/>
        <w:autoSpaceDE w:val="false"/>
        <w:spacing w:lineRule="atLeast" w:line="360"/>
        <w:rPr>
          <w:b/>
          <w:b/>
          <w:bCs/>
        </w:rPr>
      </w:pPr>
      <w:r>
        <w:rPr>
          <w:b/>
          <w:bCs/>
        </w:rPr>
      </w:r>
    </w:p>
    <w:p>
      <w:pPr>
        <w:pStyle w:val="Normal"/>
        <w:autoSpaceDE w:val="false"/>
        <w:spacing w:lineRule="atLeast" w:line="360"/>
        <w:rPr/>
      </w:pPr>
      <w:r>
        <w:rPr/>
        <w:t>III. QUÁ TRÌNH CÔNG TÁC CHUYÊN MÔN</w:t>
      </w:r>
    </w:p>
    <w:tbl>
      <w:tblPr>
        <w:tblW w:w="9315" w:type="dxa"/>
        <w:jc w:val="left"/>
        <w:tblInd w:w="-5" w:type="dxa"/>
        <w:tblLayout w:type="fixed"/>
        <w:tblCellMar>
          <w:top w:w="0" w:type="dxa"/>
          <w:left w:w="108" w:type="dxa"/>
          <w:bottom w:w="0" w:type="dxa"/>
          <w:right w:w="108" w:type="dxa"/>
        </w:tblCellMar>
      </w:tblPr>
      <w:tblGrid>
        <w:gridCol w:w="2395"/>
        <w:gridCol w:w="3159"/>
        <w:gridCol w:w="3761"/>
      </w:tblGrid>
      <w:tr>
        <w:trPr>
          <w:trHeight w:val="23"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jc w:val="center"/>
              <w:rPr>
                <w:lang w:val="vi-VN"/>
              </w:rPr>
            </w:pPr>
            <w:r>
              <w:rPr>
                <w:b/>
                <w:bCs/>
                <w:lang w:val="vi-VN"/>
              </w:rPr>
              <w:t>Thời gian</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jc w:val="center"/>
              <w:rPr>
                <w:lang w:val="vi-VN"/>
              </w:rPr>
            </w:pPr>
            <w:r>
              <w:rPr>
                <w:b/>
                <w:bCs/>
                <w:lang w:val="vi-VN"/>
              </w:rPr>
              <w:t>Nơi công tác</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jc w:val="center"/>
              <w:rPr>
                <w:lang w:val="vi-VN"/>
              </w:rPr>
            </w:pPr>
            <w:r>
              <w:rPr>
                <w:b/>
                <w:bCs/>
                <w:lang w:val="vi-VN"/>
              </w:rPr>
              <w:t>Công việc đảm nhiệm</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1979 - 1996</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Trường Đại học Sư phạm Việt Bắc</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Giảng viên, Giảng viên chính, Chủ nhiệm bộ môn</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1996 - 1999</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Trường Đại học Khoa học xã hội và nhân văn</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Giảng viên chính</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1999 - 2005</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Trường Đại học Khoa học xã hội và nhân văn</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Giảng viên chính, Phó trưởng phòng Đào tạo, Phó trưởng phòng Khoa học</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2005 - nay</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Trường Đại học Khoa học xã hội và nhân văn</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Phó Chủ nhiệm khoa, Chủ nhiệm bộ môn</w:t>
            </w:r>
          </w:p>
        </w:tc>
      </w:tr>
    </w:tbl>
    <w:p>
      <w:pPr>
        <w:pStyle w:val="Normal"/>
        <w:autoSpaceDE w:val="false"/>
        <w:spacing w:lineRule="atLeast" w:line="360"/>
        <w:rPr>
          <w:b/>
          <w:b/>
          <w:bCs/>
        </w:rPr>
      </w:pPr>
      <w:r>
        <w:rPr>
          <w:b/>
          <w:bCs/>
        </w:rPr>
      </w:r>
    </w:p>
    <w:p>
      <w:pPr>
        <w:pStyle w:val="Normal"/>
        <w:autoSpaceDE w:val="false"/>
        <w:spacing w:lineRule="atLeast" w:line="360"/>
        <w:rPr>
          <w:b/>
          <w:b/>
          <w:bCs/>
        </w:rPr>
      </w:pPr>
      <w:r>
        <w:rPr>
          <w:b/>
          <w:bCs/>
        </w:rPr>
        <w:t>IV. QUÁ TRÌNH NGHIÊN CỨU KHOA HỌC</w:t>
      </w:r>
    </w:p>
    <w:p>
      <w:pPr>
        <w:pStyle w:val="Normal"/>
        <w:numPr>
          <w:ilvl w:val="0"/>
          <w:numId w:val="6"/>
        </w:numPr>
        <w:tabs>
          <w:tab w:val="clear" w:pos="720"/>
          <w:tab w:val="left" w:pos="360" w:leader="none"/>
        </w:tabs>
        <w:autoSpaceDE w:val="false"/>
        <w:spacing w:lineRule="atLeast" w:line="360"/>
        <w:ind w:left="357" w:hanging="357"/>
        <w:rPr/>
      </w:pPr>
      <w:r>
        <w:rPr/>
        <w:t>Các đề tài nghiên cứu khoa học đã và đang tham gia:</w:t>
      </w:r>
    </w:p>
    <w:tbl>
      <w:tblPr>
        <w:tblW w:w="9360" w:type="dxa"/>
        <w:jc w:val="left"/>
        <w:tblInd w:w="-5" w:type="dxa"/>
        <w:tblLayout w:type="fixed"/>
        <w:tblCellMar>
          <w:top w:w="0" w:type="dxa"/>
          <w:left w:w="108" w:type="dxa"/>
          <w:bottom w:w="0" w:type="dxa"/>
          <w:right w:w="108" w:type="dxa"/>
        </w:tblCellMar>
      </w:tblPr>
      <w:tblGrid>
        <w:gridCol w:w="675"/>
        <w:gridCol w:w="2977"/>
        <w:gridCol w:w="1559"/>
        <w:gridCol w:w="2349"/>
        <w:gridCol w:w="1800"/>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60"/>
              <w:jc w:val="center"/>
              <w:rPr>
                <w:lang w:val="vi-VN"/>
              </w:rPr>
            </w:pPr>
            <w:r>
              <w:rPr>
                <w:b/>
                <w:bCs/>
                <w:lang w:val="vi-VN"/>
              </w:rPr>
              <w:t>T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60"/>
              <w:jc w:val="center"/>
              <w:rPr>
                <w:lang w:val="vi-VN"/>
              </w:rPr>
            </w:pPr>
            <w:r>
              <w:rPr>
                <w:b/>
                <w:bCs/>
                <w:lang w:val="vi-VN"/>
              </w:rPr>
              <w:t>Tên đề tài nghiên cứ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60"/>
              <w:jc w:val="center"/>
              <w:rPr>
                <w:lang w:val="vi-VN"/>
              </w:rPr>
            </w:pPr>
            <w:r>
              <w:rPr>
                <w:b/>
                <w:bCs/>
                <w:lang w:val="vi-VN"/>
              </w:rPr>
              <w:t>Năm bắt đầu/Năm hoàn thành</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60"/>
              <w:jc w:val="center"/>
              <w:rPr>
                <w:lang w:val="vi-VN"/>
              </w:rPr>
            </w:pPr>
            <w:r>
              <w:rPr>
                <w:b/>
                <w:bCs/>
                <w:lang w:val="vi-VN"/>
              </w:rPr>
              <w:t>Đề tài cấp (NN, Bộ, ngành, trườ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60"/>
              <w:jc w:val="center"/>
              <w:rPr>
                <w:lang w:val="vi-VN"/>
              </w:rPr>
            </w:pPr>
            <w:r>
              <w:rPr>
                <w:b/>
                <w:bCs/>
                <w:lang w:val="vi-VN"/>
              </w:rPr>
              <w:t>Trách nhiệm tham gia trong đề tà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rStyle w:val="Emphasis"/>
                <w:lang w:val="vi-VN"/>
              </w:rPr>
              <w:t>Thơ Thiền Việt Nam, những vấn đề lịch sử và tư tưởng nghệ thuậ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1993 - 1995</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Cấp Bộ</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Chủ nhiệm</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rStyle w:val="Emphasis"/>
                <w:lang w:val="vi-VN"/>
              </w:rPr>
              <w:t>Mối quan hệ giữa văn học dân gian và văn học viế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1994 - 1996</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Cấp Bộ</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Th</w:t>
            </w:r>
            <w:r>
              <w:rPr/>
              <w:t>am gia</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rStyle w:val="Emphasis"/>
              </w:rPr>
              <w:t>Đánh giá hoạt động của du lịch đối với môi trường xã hội, nhân văn của Thủ đ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997-1999</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Cấp Thành phố</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Tham gia</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rStyle w:val="Emphasis"/>
                <w:lang w:val="vi-VN"/>
              </w:rPr>
              <w:t>Tổ chức khai thác và bảo vệ văn hoá Hán Nôm ở Huế</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2002 - 2005</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Cấp Nhà nướ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Th</w:t>
            </w:r>
            <w:r>
              <w:rPr/>
              <w:t>am gia</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rStyle w:val="Emphasis"/>
                <w:lang w:val="vi-VN"/>
              </w:rPr>
              <w:t>Lịch sử văn học Việt Na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2004 - 2007</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Cấp Nhà nướ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Th</w:t>
            </w:r>
            <w:r>
              <w:rPr/>
              <w:t>am gia</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rStyle w:val="Emphasis"/>
                <w:lang w:val="vi-VN"/>
              </w:rPr>
              <w:t>Thể thơ thất ngôn xen lục ngôn trong văn học trung đại Việt Na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2005 - 2006</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Cấp Đại học QGH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Chủ nhiệm</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rStyle w:val="Emphasis"/>
              </w:rPr>
              <w:t>Văn học Việt Nam từ thế kỉ X đến thế kỉ XIX, những vấn đề lí luận và lịch sử</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05-2006</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Cấp Đại học QGHN</w:t>
            </w:r>
          </w:p>
          <w:p>
            <w:pPr>
              <w:pStyle w:val="Normal"/>
              <w:autoSpaceDE w:val="false"/>
              <w:spacing w:lineRule="atLeast" w:line="360"/>
              <w:rPr/>
            </w:pPr>
            <w:r>
              <w:rPr/>
              <w:t>(Trọng điể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Th</w:t>
            </w:r>
            <w:r>
              <w:rPr/>
              <w:t>am gia</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rStyle w:val="Emphasis"/>
                <w:lang w:val="vi-VN"/>
              </w:rPr>
              <w:t>Nghiên cứu các khuynh hướng trong văn học Việt Nam thời Lí - Trầ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2006 - 2007</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Cấp Đại học QGH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Chủ nhiệm</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i/>
                <w:lang w:val="vi-VN"/>
              </w:rPr>
              <w:t>Sự hình thành và phát triển của văn học Phật giáo Việt Nam thế kỷ X – XIV</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2009 - 2010</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Cấp Đại học QGH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Chủ nhiệm</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rStyle w:val="Emphasis"/>
                <w:lang w:val="vi-VN"/>
              </w:rPr>
              <w:t>Đánh giá hoạt động của du lịch đối với môi trường xã hội, nhân văn của Thủ đ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1997 - 1999</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Cấp Thành phố Hà Nộ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lang w:val="vi-VN"/>
              </w:rPr>
              <w:t>Th</w:t>
            </w:r>
            <w:r>
              <w:rPr/>
              <w:t>am gia</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i/>
              </w:rPr>
              <w:t>Nghiên cứu những tác động của hội nhập kinh tế đến các ngành nghề thủ công truyền thống của cộng đồng dân cư bản địa tỉnh Đăk Lă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09-2010</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Cấp Nhà nướ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Tham gia</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i/>
                <w:lang w:val="vi-VN"/>
              </w:rPr>
              <w:t>Văn học Phật giáo Việt Nam</w:t>
            </w:r>
            <w:r>
              <w:rPr>
                <w:lang w:val="vi-VN"/>
              </w:rPr>
              <w:t xml:space="preserve"> - </w:t>
            </w:r>
            <w:r>
              <w:rPr>
                <w:i/>
                <w:lang w:val="vi-VN"/>
              </w:rPr>
              <w:t>Những vấn đề lịch sử và tư tưởng nghệ thuậ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2011 - 2013</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Đề tài Nafoste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Chủ nhiệm</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i/>
                <w:lang w:val="vi-VN"/>
              </w:rPr>
              <w:t>Nghiên cứu phát triển du lịch văn hóa vùng đồng bằng sông Hồ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2011 - 2013</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Cấp Đại học QGHN</w:t>
            </w:r>
          </w:p>
          <w:p>
            <w:pPr>
              <w:pStyle w:val="Normal"/>
              <w:autoSpaceDE w:val="false"/>
              <w:spacing w:lineRule="atLeast" w:line="360"/>
              <w:rPr>
                <w:lang w:val="vi-VN"/>
              </w:rPr>
            </w:pPr>
            <w:r>
              <w:rPr>
                <w:lang w:val="vi-VN"/>
              </w:rPr>
              <w:t>(Trọng điểm nhóm 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Chủ nhiệm</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i/>
                <w:lang w:val="vi-VN"/>
              </w:rPr>
              <w:t>Tourism and Monarchy in Southeast Asia: From Symbolism to Commoditis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2014 - 2015</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lang w:val="vi-VN"/>
              </w:rPr>
              <w:t xml:space="preserve">Centre for ASEAN Stuides, Chiang Mai University, Thailand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Th</w:t>
            </w:r>
            <w:r>
              <w:rPr/>
              <w:t>am gia</w:t>
            </w:r>
          </w:p>
        </w:tc>
      </w:tr>
    </w:tbl>
    <w:p>
      <w:pPr>
        <w:pStyle w:val="Normal"/>
        <w:tabs>
          <w:tab w:val="clear" w:pos="720"/>
          <w:tab w:val="left" w:pos="360" w:leader="none"/>
        </w:tabs>
        <w:autoSpaceDE w:val="false"/>
        <w:spacing w:lineRule="atLeast" w:line="360"/>
        <w:jc w:val="both"/>
        <w:rPr/>
      </w:pPr>
      <w:r>
        <w:rPr/>
        <w:t>2. Các công trình khoa học đã công bố: (tên công trình, năm công bố, nơi công bố...)</w:t>
      </w:r>
    </w:p>
    <w:tbl>
      <w:tblPr>
        <w:tblW w:w="9480" w:type="dxa"/>
        <w:jc w:val="left"/>
        <w:tblInd w:w="-5" w:type="dxa"/>
        <w:tblLayout w:type="fixed"/>
        <w:tblCellMar>
          <w:top w:w="0" w:type="dxa"/>
          <w:left w:w="108" w:type="dxa"/>
          <w:bottom w:w="0" w:type="dxa"/>
          <w:right w:w="108" w:type="dxa"/>
        </w:tblCellMar>
      </w:tblPr>
      <w:tblGrid>
        <w:gridCol w:w="675"/>
        <w:gridCol w:w="4005"/>
        <w:gridCol w:w="1080"/>
        <w:gridCol w:w="3720"/>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jc w:val="center"/>
              <w:rPr>
                <w:lang w:val="vi-VN"/>
              </w:rPr>
            </w:pPr>
            <w:r>
              <w:rPr>
                <w:b/>
                <w:bCs/>
                <w:lang w:val="vi-VN"/>
              </w:rPr>
              <w:t>TT</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jc w:val="center"/>
              <w:rPr>
                <w:lang w:val="vi-VN"/>
              </w:rPr>
            </w:pPr>
            <w:r>
              <w:rPr>
                <w:b/>
                <w:bCs/>
                <w:lang w:val="vi-VN"/>
              </w:rPr>
              <w:t>Tên công trìn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jc w:val="center"/>
              <w:rPr>
                <w:lang w:val="vi-VN"/>
              </w:rPr>
            </w:pPr>
            <w:r>
              <w:rPr>
                <w:b/>
                <w:bCs/>
                <w:lang w:val="vi-VN"/>
              </w:rPr>
              <w:t>Năm công bố</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jc w:val="center"/>
              <w:rPr>
                <w:lang w:val="vi-VN"/>
              </w:rPr>
            </w:pPr>
            <w:r>
              <w:rPr>
                <w:b/>
                <w:bCs/>
                <w:lang w:val="vi-VN"/>
              </w:rPr>
              <w:t>Nơi công bố</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b/>
                <w:b/>
              </w:rPr>
            </w:pPr>
            <w:r>
              <w:rPr>
                <w:b/>
              </w:rPr>
              <w:t>I</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b/>
                <w:i/>
              </w:rPr>
              <w:t>Các sách viết riê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60"/>
              <w:rPr>
                <w:b/>
                <w:b/>
                <w:i/>
                <w:i/>
                <w:lang w:val="vi-VN"/>
              </w:rPr>
            </w:pPr>
            <w:r>
              <w:rPr>
                <w:b/>
                <w:i/>
                <w:lang w:val="vi-VN"/>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60"/>
              <w:rPr>
                <w:b/>
                <w:b/>
                <w:i/>
                <w:i/>
                <w:lang w:val="vi-VN"/>
              </w:rPr>
            </w:pPr>
            <w:r>
              <w:rPr>
                <w:b/>
                <w:i/>
                <w:lang w:val="vi-VN"/>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1</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rStyle w:val="Emphasis"/>
                <w:lang w:val="vi-VN"/>
              </w:rPr>
              <w:t>Văn học Lý - Trầ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1993</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NXB Giáo dục</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Mấy vấn đề văn học Việt Nam cổ</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993</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Hội Văn học nghệ thuật Bắc Thá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3</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rStyle w:val="Emphasis"/>
                <w:lang w:val="vi-VN"/>
              </w:rPr>
              <w:t>Văn học Lí - Trần, nhìn từ thể loạ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1996</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NXB Giáo dục</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4</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i/>
                <w:i/>
                <w:lang w:val="vi-VN"/>
              </w:rPr>
            </w:pPr>
            <w:r>
              <w:rPr>
                <w:i/>
                <w:lang w:val="vi-VN"/>
              </w:rPr>
              <w:t>Văn thơ Nôm thời Tây Sơ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1997</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NXB Khoa học xã hộ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5</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rStyle w:val="Emphasis"/>
                <w:lang w:val="vi-VN"/>
              </w:rPr>
              <w:t>Thơ Thiền Việt Na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1998</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NXB Đại học Quốc gia Hà Nộ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6</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rStyle w:val="Emphasis"/>
                <w:lang w:val="vi-VN"/>
              </w:rPr>
              <w:t>Văn học Việt Nam, từ thế kỉ X đến thế kỉ XX (Dành cho khoa Du lịch và các khoa không chuyên ngành Ngữ vă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1999</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NXB Đại học Quốc gia Hà Nộ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7</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rStyle w:val="Emphasis"/>
                <w:lang w:val="vi-VN"/>
              </w:rPr>
              <w:t>Trên hành trình văn học trung đạ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2001</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NXB Đại học Quốc gia Hà Nộ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8</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rStyle w:val="Emphasis"/>
                <w:lang w:val="vi-VN"/>
              </w:rPr>
              <w:t>Thể thơ thất ngôn xen lục ngô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2006</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NXB Đại học Quốc gia Hà Nộ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9</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rStyle w:val="Emphasis"/>
                <w:lang w:val="vi-VN"/>
              </w:rPr>
              <w:t>Các khuynh hướng văn học thời L</w:t>
            </w:r>
            <w:r>
              <w:rPr>
                <w:rStyle w:val="Emphasis"/>
              </w:rPr>
              <w:t>ý</w:t>
            </w:r>
            <w:r>
              <w:rPr>
                <w:rStyle w:val="Emphasis"/>
                <w:lang w:val="vi-VN"/>
              </w:rPr>
              <w:t xml:space="preserve"> - Trầ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2008</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NXB Đại học Quốc gia Hà Nộ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0</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rStyle w:val="Emphasis"/>
                <w:lang w:val="vi-VN"/>
              </w:rPr>
              <w:t>Văn học cổ Việt Nam, tìm tòi và suy nghĩ</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2011</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NXB Đại học Quốc gia Hà Nộ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lang w:val="vi-VN"/>
              </w:rPr>
              <w:t>1</w:t>
            </w:r>
            <w:r>
              <w:rPr/>
              <w:t>1</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i/>
                <w:lang w:val="vi-VN"/>
              </w:rPr>
              <w:t>Văn học Phật giáo Việt Na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2015</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NXB Đại học Quốc gia Hà Nộ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t>12</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i/>
                <w:lang w:val="vi-VN"/>
              </w:rPr>
              <w:t>Văn h</w:t>
            </w:r>
            <w:r>
              <w:rPr>
                <w:i/>
              </w:rPr>
              <w:t>óa du lịc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lang w:val="vi-VN"/>
              </w:rPr>
              <w:t>201</w:t>
            </w:r>
            <w:r>
              <w:rPr/>
              <w:t>6</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NXB Đại học Quốc gia Hà Nộ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b/>
                <w:b/>
              </w:rPr>
            </w:pPr>
            <w:r>
              <w:rPr>
                <w:b/>
              </w:rPr>
              <w:t>II</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b/>
                <w:b/>
                <w:i/>
                <w:i/>
                <w:iCs/>
              </w:rPr>
            </w:pPr>
            <w:r>
              <w:rPr>
                <w:b/>
                <w:i/>
                <w:iCs/>
              </w:rPr>
              <w:t>Các sách viết chu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60"/>
              <w:rPr>
                <w:b/>
                <w:b/>
                <w:i/>
                <w:i/>
                <w:iCs/>
                <w:lang w:val="vi-VN"/>
              </w:rPr>
            </w:pPr>
            <w:r>
              <w:rPr>
                <w:b/>
                <w:i/>
                <w:iCs/>
                <w:lang w:val="vi-VN"/>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b/>
                <w:b/>
                <w:lang w:val="vi-VN"/>
              </w:rPr>
            </w:pPr>
            <w:r>
              <w:rPr>
                <w:b/>
                <w:lang w:val="vi-VN"/>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b/>
                <w:b/>
                <w:i/>
                <w:i/>
              </w:rPr>
            </w:pPr>
            <w:r>
              <w:rPr>
                <w:rStyle w:val="Emphasis"/>
              </w:rPr>
              <w:t>Những vấn đề ngữ văn trong nhà trườ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983</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b/>
                <w:b/>
                <w:i/>
                <w:i/>
                <w:lang w:val="vi-VN"/>
              </w:rPr>
            </w:pPr>
            <w:r>
              <w:rPr/>
              <w:t>Sở Văn hoá thông tin Bắc Thá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Nguyễn Bỉnh Khiêm - Danh nhân văn hoá</w:t>
            </w:r>
            <w:r>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991</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lang w:val="vi-VN"/>
              </w:rPr>
              <w:t>NXB</w:t>
            </w:r>
            <w:r>
              <w:rPr/>
              <w:t xml:space="preserve"> Văn hoá thông tin</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3</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Trạng Trình Nguyễn Bỉnh Khiê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991</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Viện Văn học và Hội đồng Lịch sử TP. Hải Phòng</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4</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b/>
                <w:b/>
                <w:i/>
                <w:i/>
              </w:rPr>
            </w:pPr>
            <w:r>
              <w:rPr>
                <w:rStyle w:val="Emphasis"/>
              </w:rPr>
              <w:t>Suy nghĩ mới về Nhật kí trong t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993</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b/>
                <w:b/>
                <w:i/>
                <w:i/>
                <w:lang w:val="vi-VN"/>
              </w:rPr>
            </w:pPr>
            <w:r>
              <w:rPr/>
              <w:t>NXB Giáo dục</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5</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Thi hào Nguyễn Khuyến, đời và th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994</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NXB Giáo dục</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6</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Trương Hán Siêu - Nhà văn lớn thời Trần, danh nhân văn hoá dân tộ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994</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Hội Văn học nghệ thuật Ninh Bình</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7</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Almanach những nền văn minh thế giới</w:t>
            </w:r>
            <w:r>
              <w:rPr/>
              <w:t xml:space="preserve"> .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995</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lang w:val="vi-VN"/>
              </w:rPr>
              <w:t>NXB</w:t>
            </w:r>
            <w:r>
              <w:rPr/>
              <w:t xml:space="preserve"> Văn hoá thông tin</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8</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b/>
                <w:b/>
                <w:i/>
                <w:i/>
              </w:rPr>
            </w:pPr>
            <w:r>
              <w:rPr>
                <w:rStyle w:val="Emphasis"/>
              </w:rPr>
              <w:t>Lê Thánh Tông, cuộc đời và thơ văn</w:t>
            </w:r>
            <w:r>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997</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b/>
                <w:b/>
                <w:i/>
                <w:i/>
                <w:lang w:val="vi-VN"/>
              </w:rPr>
            </w:pPr>
            <w:r>
              <w:rPr>
                <w:lang w:val="vi-VN"/>
              </w:rPr>
              <w:t>NXB</w:t>
            </w:r>
            <w:r>
              <w:rPr/>
              <w:t xml:space="preserve"> Đại học Quốc gia Hà Nộ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9</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Nguyễn Huy Tự và Truyện Hoa Tiê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997</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NXB Khoa học xã hộ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0</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Hoàng đế Lê Thánh Tông, nhà chính trị tài năng, nhà văn hoá kiệt xuất, nhà thơ lỗi lạ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998</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lang w:val="vi-VN"/>
              </w:rPr>
              <w:t>NXB</w:t>
            </w:r>
            <w:r>
              <w:rPr/>
              <w:t xml:space="preserve"> Khoa học xã hộ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1</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Nguyễn Khuyến - Về tác gia và tác phẩ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998</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NXB Giáo dục</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2</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b/>
                <w:b/>
                <w:i/>
                <w:i/>
              </w:rPr>
            </w:pPr>
            <w:r>
              <w:rPr>
                <w:rStyle w:val="Emphasis"/>
              </w:rPr>
              <w:t>Nguyễn Trãi - Về tác gia và tác phẩm</w:t>
            </w:r>
            <w:r>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999</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b/>
                <w:b/>
                <w:i/>
                <w:i/>
                <w:lang w:val="vi-VN"/>
              </w:rPr>
            </w:pPr>
            <w:r>
              <w:rPr/>
              <w:t>NXB Giáo dục</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3</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Nguyễn Bỉnh Khiêm, về tác gia và tác phẩ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01</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NXB Giáo dục</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4</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Giáo sư Cao Xuân Huy – Người thày, nhà tư tưở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01</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lang w:val="vi-VN"/>
              </w:rPr>
              <w:t>NXB</w:t>
            </w:r>
            <w:r>
              <w:rPr/>
              <w:t xml:space="preserve"> Văn hoá thông tin</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5</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Một số vấn đề về lí luận và lịch sử văn họ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02</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lang w:val="vi-VN"/>
              </w:rPr>
              <w:t>NXB</w:t>
            </w:r>
            <w:r>
              <w:rPr/>
              <w:t xml:space="preserve"> Đại học Quốc gia Hà Nộ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6</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iCs/>
              </w:rPr>
            </w:pPr>
            <w:r>
              <w:rPr>
                <w:rStyle w:val="Emphasis"/>
              </w:rPr>
              <w:t>Di sản Hán Nôm Huế</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03</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rung tâm Bảo tồn Di tích cố đô Huế</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7</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iCs/>
              </w:rPr>
            </w:pPr>
            <w:r>
              <w:rPr>
                <w:rStyle w:val="Emphasis"/>
              </w:rPr>
              <w:t>Văn học trong nhà trường: Tác giả và tác phẩ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05</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lang w:val="vi-VN"/>
              </w:rPr>
              <w:t>NXB</w:t>
            </w:r>
            <w:r>
              <w:rPr/>
              <w:t xml:space="preserve"> Đại học Sư phạm</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8</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iCs/>
              </w:rPr>
            </w:pPr>
            <w:r>
              <w:rPr>
                <w:rStyle w:val="Emphasis"/>
              </w:rPr>
              <w:t>Những vấn đề mới trong nghiên cứu và giảng dạy văn họ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06</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lang w:val="vi-VN"/>
              </w:rPr>
              <w:t>NXB</w:t>
            </w:r>
            <w:r>
              <w:rPr/>
              <w:t xml:space="preserve"> Đại học Quốc gia Hà Nộ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9</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iCs/>
              </w:rPr>
            </w:pPr>
            <w:r>
              <w:rPr>
                <w:rStyle w:val="Emphasis"/>
              </w:rPr>
              <w:t>Một trăm năm nghiên cứu và đào tạo các ngành khoa học xã hội và nhân văn ở Việt Na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06</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lang w:val="vi-VN"/>
              </w:rPr>
              <w:t>NXB</w:t>
            </w:r>
            <w:r>
              <w:rPr/>
              <w:t xml:space="preserve"> Đại học Quốc gia Hà Nộ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iCs/>
              </w:rPr>
            </w:pPr>
            <w:r>
              <w:rPr>
                <w:rStyle w:val="Emphasis"/>
              </w:rPr>
              <w:t>Văn học Việt Nam thế kỉ X – XIX. Những vấn đề lí luận và lịch sử</w:t>
            </w:r>
            <w:r>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07</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lang w:val="vi-VN"/>
              </w:rPr>
              <w:t>NXB</w:t>
            </w:r>
            <w:r>
              <w:rPr/>
              <w:t xml:space="preserve"> Giáo dục</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1</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iCs/>
              </w:rPr>
            </w:pPr>
            <w:r>
              <w:rPr>
                <w:rStyle w:val="Emphasis"/>
              </w:rPr>
              <w:t>Lê Thánh Tông - Về tác gia và tác phẩ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07</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lang w:val="vi-VN"/>
              </w:rPr>
              <w:t>NXB</w:t>
            </w:r>
            <w:r>
              <w:rPr/>
              <w:t xml:space="preserve"> Giáo dục</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2</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iCs/>
              </w:rPr>
            </w:pPr>
            <w:r>
              <w:rPr>
                <w:rStyle w:val="Emphasis"/>
              </w:rPr>
              <w:t>Thăng Long – Hà Nội, những áng thiên cổ hùng vă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10</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lang w:val="vi-VN"/>
              </w:rPr>
              <w:t>NXB</w:t>
            </w:r>
            <w:r>
              <w:rPr>
                <w:rStyle w:val="Emphasis"/>
                <w:i w:val="false"/>
              </w:rPr>
              <w:t xml:space="preserve"> Quân đội nhân dân</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3</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iCs/>
              </w:rPr>
            </w:pPr>
            <w:r>
              <w:rPr>
                <w:rStyle w:val="Emphasis"/>
              </w:rPr>
              <w:t>Gương mặt văn học Thăng Long</w:t>
            </w:r>
            <w:r>
              <w:rPr>
                <w:lang w:val="vi-VN"/>
              </w:rPr>
              <w:t xml:space="preserve"> (Bộ Mớ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10</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lang w:val="vi-VN"/>
              </w:rPr>
              <w:t>NXB</w:t>
            </w:r>
            <w:r>
              <w:rPr/>
              <w:t xml:space="preserve"> Hà Nộ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4</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iCs/>
              </w:rPr>
            </w:pPr>
            <w:r>
              <w:rPr>
                <w:rStyle w:val="Emphasis"/>
              </w:rPr>
              <w:t>Những vấn đề khoa học ngữ văn.</w:t>
            </w:r>
            <w:r>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11</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lang w:val="vi-VN"/>
              </w:rPr>
              <w:t>NXB</w:t>
            </w:r>
            <w:r>
              <w:rPr/>
              <w:t xml:space="preserve"> Đại học Thái Nguyên</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5</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iCs/>
              </w:rPr>
            </w:pPr>
            <w:r>
              <w:rPr>
                <w:rStyle w:val="Emphasis"/>
              </w:rPr>
              <w:t>Một số vấn đề về văn hóa tôn giáo và tư vấn bảo tồn di sản văn hóa tôn giáo trong giai đoạn hiện na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12</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lang w:val="vi-VN"/>
              </w:rPr>
              <w:t>NXB</w:t>
            </w:r>
            <w:r>
              <w:rPr/>
              <w:t xml:space="preserve"> Thời đạ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6</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iCs/>
              </w:rPr>
            </w:pPr>
            <w:r>
              <w:rPr>
                <w:rStyle w:val="Emphasis"/>
              </w:rPr>
              <w:t>Nguyễn Du, tiếp cận từ góc độ văn hó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14</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lang w:val="vi-VN"/>
              </w:rPr>
              <w:t>NXB</w:t>
            </w:r>
            <w:r>
              <w:rPr/>
              <w:t xml:space="preserve"> Đại học Quốc gia Hà Nộ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7</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iCs/>
              </w:rPr>
            </w:pPr>
            <w:r>
              <w:rPr>
                <w:i/>
              </w:rPr>
              <w:t>Nguyễn Du và Truyện Kiều</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15</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Sở Văn hóa, Thể thao và Du lịch Hà Tĩnh – NXB Nghệ An</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8</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iCs/>
              </w:rPr>
            </w:pPr>
            <w:r>
              <w:rPr>
                <w:i/>
              </w:rPr>
              <w:t>Di sản văn chương Đại thi hào Nguyễn Du, 250 năm  nhìn lạ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15</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NXB Khoa học xã hộ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9</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iCs/>
              </w:rPr>
            </w:pPr>
            <w:r>
              <w:rPr>
                <w:i/>
              </w:rPr>
              <w:t>Vu Lan báo hiếu của đạo Phật với xã hội Việt Nam hiện na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15</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NXB Tôn giáo</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30</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iCs/>
              </w:rPr>
            </w:pPr>
            <w:r>
              <w:rPr>
                <w:i/>
              </w:rPr>
              <w:t>Tourism and Monarchy in Southeast Asi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16</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Cambridge Scholars Publishing, UK</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31</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iCs/>
              </w:rPr>
            </w:pPr>
            <w:r>
              <w:rPr>
                <w:i/>
              </w:rPr>
              <w:t>Xây dựng cơ chế chính sách đặc thù về du lịch khu vực Tây Bắ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16</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NXB Đại học Quốc gia Hà Nộ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32</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iCs/>
              </w:rPr>
            </w:pPr>
            <w:r>
              <w:rPr>
                <w:i/>
              </w:rPr>
              <w:t xml:space="preserve">Văn học Phật giáo Việt Nam, thành tựu và định hướng nghiên cứu mớ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16</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NXB Khoa học xã hộ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b/>
                <w:b/>
              </w:rPr>
            </w:pPr>
            <w:r>
              <w:rPr>
                <w:b/>
              </w:rPr>
              <w:t>IV</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b/>
                <w:b/>
                <w:i/>
                <w:i/>
                <w:iCs/>
              </w:rPr>
            </w:pPr>
            <w:r>
              <w:rPr>
                <w:b/>
                <w:i/>
                <w:iCs/>
              </w:rPr>
              <w:t>Các bài báo khoa họ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60"/>
              <w:rPr>
                <w:b/>
                <w:b/>
                <w:i/>
                <w:i/>
                <w:iCs/>
                <w:lang w:val="vi-VN"/>
              </w:rPr>
            </w:pPr>
            <w:r>
              <w:rPr>
                <w:b/>
                <w:i/>
                <w:iCs/>
                <w:lang w:val="vi-VN"/>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b/>
                <w:b/>
                <w:lang w:val="vi-VN"/>
              </w:rPr>
            </w:pPr>
            <w:r>
              <w:rPr>
                <w:b/>
                <w:lang w:val="vi-VN"/>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b/>
                <w:b/>
                <w:i/>
                <w:i/>
              </w:rPr>
            </w:pPr>
            <w:r>
              <w:rPr>
                <w:rStyle w:val="Emphasis"/>
              </w:rPr>
              <w:t>Tiếng cười trong sáng tác của Nguyễn Du</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982</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b/>
                <w:b/>
                <w:i/>
                <w:i/>
                <w:lang w:val="vi-VN"/>
              </w:rPr>
            </w:pPr>
            <w:r>
              <w:rPr/>
              <w:t>Tạp chí Văn học, số 1</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Về diễn tiến của thơ trữ tình thời Trần</w:t>
            </w:r>
            <w:r>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983</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Văn học, số 4</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3</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Về Chủ nghĩa yêu nước trong văn học thời khởi nghĩa Lam Sơn</w:t>
            </w:r>
            <w:r>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985</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Văn học, số 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4</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Tìm hiểu khuynh hướng sáng tác trong “Truyền kì mạn lục” của Nguyễn Dữ</w:t>
            </w:r>
            <w:r>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987</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Văn học, số 1</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5</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b/>
                <w:b/>
                <w:i/>
                <w:i/>
              </w:rPr>
            </w:pPr>
            <w:r>
              <w:rPr>
                <w:rStyle w:val="Emphasis"/>
              </w:rPr>
              <w:t>Đối xứng - đối thoại - xung đột trong “Dụ chư tì tướng hịch văn” của Trần Quốc Tuấ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987</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b/>
                <w:b/>
                <w:i/>
                <w:i/>
                <w:lang w:val="vi-VN"/>
              </w:rPr>
            </w:pPr>
            <w:r>
              <w:rPr/>
              <w:t>Tạp chí Giáo dục THPT, số 1</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6</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Sự xuất hiện khuynh hướng trong văn học Việt Nam cổ</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989</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Văn học, số 1</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7</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Giải trình một nghi án văn họ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991</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Giáo dục PTTH, số 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8</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b/>
                <w:b/>
                <w:i/>
                <w:i/>
              </w:rPr>
            </w:pPr>
            <w:r>
              <w:rPr>
                <w:rStyle w:val="Emphasis"/>
              </w:rPr>
              <w:t>Thơ Thiền và việc lĩnh hội thơ Thiền thời L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992</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b/>
                <w:b/>
                <w:i/>
                <w:i/>
                <w:lang w:val="vi-VN"/>
              </w:rPr>
            </w:pPr>
            <w:r>
              <w:rPr/>
              <w:t>Tạp chí Văn học, số 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9</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Bút pháp trào lộng trong “Nhật kí trong t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992</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Văn học, số 3</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0</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Về cách tiếp cận truyện thời Lí - Trầ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994</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Văn học, số 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1</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Xung đột nghệ thuật và tư tưởng thẩm mĩ của “Hoa Tiê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994</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văn học, số 4</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2</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rStyle w:val="Emphasis"/>
              </w:rPr>
              <w:t>Trương Hán Siêu và tư tưởng nghệ thuật thời Lí Trầ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996</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Nghiên cứu Phật học, số 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3</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b/>
                <w:b/>
                <w:i/>
                <w:i/>
              </w:rPr>
            </w:pPr>
            <w:r>
              <w:rPr>
                <w:rStyle w:val="Emphasis"/>
              </w:rPr>
              <w:t>Thơ Thiền vẫn trẻ trung tươi mới</w:t>
            </w:r>
            <w:r>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996</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Nghiên cứu Phật học, số 3</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4</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Dương Không Lộ, Thiền sư - Thi sĩ</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996</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Nghiên cứu Phật học, số 4 + 5</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5</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rStyle w:val="Emphasis"/>
              </w:rPr>
              <w:t>Từ nhà Phật trong ngôn ngữ Việt Nam hiện đạ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996</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Nghiên cứu Phật học, số 6</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6</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Thi hào Nguyễn Khuyến, đời và th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996</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Giáo dục và thời đại, số 34</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7</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b/>
                <w:b/>
                <w:i/>
                <w:i/>
              </w:rPr>
            </w:pPr>
            <w:r>
              <w:rPr>
                <w:rStyle w:val="Emphasis"/>
              </w:rPr>
              <w:t>"Ba trăm năm lẻ" hay "hai trăm năm lẻ"?</w:t>
            </w:r>
            <w:r>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b/>
                <w:b/>
                <w:i/>
                <w:i/>
                <w:lang w:val="vi-VN"/>
              </w:rPr>
            </w:pPr>
            <w:r>
              <w:rPr/>
              <w:t>1996</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b/>
                <w:b/>
                <w:i/>
                <w:i/>
                <w:lang w:val="vi-VN"/>
              </w:rPr>
            </w:pPr>
            <w:r>
              <w:rPr/>
              <w:t>Tạp chí Giáo dục PTTH, số 1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8</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Cận văn học" hay "viễn văn học"?</w:t>
            </w:r>
            <w:r>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996</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văn học, số 9</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9</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Xứ Lạng trong tiến trình thơ ca trung đại Việt Na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996</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văn học, số 11</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Hình tượng con trâu trong thơ Thiền thời Trầ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997</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Nghiên cứu Phật học, số 1</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1</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b/>
                <w:b/>
                <w:i/>
                <w:i/>
              </w:rPr>
            </w:pPr>
            <w:r>
              <w:rPr>
                <w:rStyle w:val="Emphasis"/>
              </w:rPr>
              <w:t>Vài nét về thơ Thiền Trung Hoa</w:t>
            </w:r>
            <w:r>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997</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b/>
                <w:b/>
                <w:i/>
                <w:i/>
                <w:lang w:val="vi-VN"/>
              </w:rPr>
            </w:pPr>
            <w:r>
              <w:rPr/>
              <w:t>Tạp chí Nghiên cứu Phật học, số 2 + 3</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2</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Dòng thơ Thiền thế sự trong văn học Việt Nam cổ</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997</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Nghiên cứu Phật học, số 4</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3</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Trần Thái Tông, nhà thơ sám hối</w:t>
            </w:r>
            <w:r>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997</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Nghiên cứu Phật học, số 5</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4</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Một vài nhận xét về mối quan hệ giữa thơ Nôm Nguyễn Trãi và thể thất ngôn luật Đường ở Trung Quốc</w:t>
            </w:r>
            <w:r>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997</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khoa học (ĐHQGHN), số 3</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5</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Vài nét vè loại hình thơ vô đề Việt Nam thời trung đại</w:t>
            </w:r>
            <w:r>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998</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văn học, số 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6</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Trần Nhân Tông giữa cảnh đời hư thự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t>1998</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Nghiên cứu Phật học, số 4</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7</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iCs/>
                <w:lang w:val="vi-VN"/>
              </w:rPr>
            </w:pPr>
            <w:r>
              <w:rPr>
                <w:rStyle w:val="Emphasis"/>
                <w:lang w:val="vi-VN"/>
              </w:rPr>
              <w:t>Tượng đài Hà Nội và du lịch văn ho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1998</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lang w:val="vi-VN"/>
              </w:rPr>
              <w:t>Tạp chí Du lịch Việt Nam, số 8</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8</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iCs/>
                <w:lang w:val="vi-VN"/>
              </w:rPr>
            </w:pPr>
            <w:r>
              <w:rPr>
                <w:rStyle w:val="Emphasis"/>
                <w:lang w:val="vi-VN"/>
              </w:rPr>
              <w:t>Du lịch tôn giáo và vấn đề giữ gìn bản sắc văn hoá dân tộ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1999</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lang w:val="vi-VN"/>
              </w:rPr>
              <w:t>Tạp chí Văn hoá nghệ thuật, số 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9</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iCs/>
                <w:lang w:val="vi-VN"/>
              </w:rPr>
            </w:pPr>
            <w:r>
              <w:rPr>
                <w:rStyle w:val="Emphasis"/>
                <w:lang w:val="vi-VN"/>
              </w:rPr>
              <w:t>Khai thác ẩm thực dân tộc trong các khách sạn ở Hà Nộ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1999</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lang w:val="vi-VN"/>
              </w:rPr>
              <w:t xml:space="preserve">Tạp chí Du lịch Việt Nam, số 5,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30</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iCs/>
                <w:lang w:val="vi-VN"/>
              </w:rPr>
            </w:pPr>
            <w:r>
              <w:rPr>
                <w:rStyle w:val="Emphasis"/>
                <w:lang w:val="vi-VN"/>
              </w:rPr>
              <w:t>Tiềm năng du lịch phố cũ Hà Nộ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1999</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Tạp chí Du lịch Việt Nam, số 1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31</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Quan niệm về lịch sử văn học như thế nà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00</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văn học, số 1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32</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iCs/>
                <w:lang w:val="fr-FR"/>
              </w:rPr>
            </w:pPr>
            <w:r>
              <w:rPr>
                <w:rStyle w:val="Emphasis"/>
                <w:lang w:val="fr-FR"/>
              </w:rPr>
              <w:t>Du lịch đêm Hà Nộ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2001</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lang w:val="vi-VN"/>
              </w:rPr>
              <w:t>Tạp chí Du lịch Việt Nam, số 8</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33</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Trở lại vấn đề xác định vị trí của thể thơ thất ngôn xen lục ngôn trong văn học Việt Nam thời trung đạ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01</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văn học, số 1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34</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Vấn đề nghiên cứu và giảng dạy văn học theo thể loại ở đại học hiện nay</w:t>
            </w:r>
            <w:r>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01</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Giáo dục và Thời đại, số 153</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35</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Lại bàn về vấn đề thể loại trong văn học Việt Nam thời Trung đạ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02</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khoa học. Đại học Quốc gia Hà Nội, số 3</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36</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Bài thơ Cáo tật thị chúng của Mãn Giác Thiền s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03</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Nghiên cứu Phật học, số 5</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37</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Vấn đề tính xác thực của các tác phẩm và việc nghiên cứu thơ Thiền thời Lí</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04</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khoa học, Đại học Quốc gia Hà Nội, số 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38</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Về tính thống nhất giữa văn học triều Tây Sơn và văn học triều Nguyễ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04</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văn học, số 1</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39</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Sự sáng tạo thể thơ đầu tiên trong văn học Việt Nam thời trung đạ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05</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pPr>
            <w:r>
              <w:rPr/>
              <w:t>Tạp chí khoa học. Đại học Quốc gia Hà Nội, số 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40</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Đoán định lại thân thế Nguyễn Dữ và thời điểm sáng tác Truyền kì mạn lục</w:t>
            </w:r>
            <w:r>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06</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pPr>
            <w:r>
              <w:rPr/>
              <w:t>Tạp chí Nghiên cứu văn học, số 1</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41</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Nhận thức lại thái độ thẩm mĩ của Nguyễn Trãi trong “Quốc âm thi tập”</w:t>
            </w:r>
            <w:r>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06</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pPr>
            <w:r>
              <w:rPr/>
              <w:t>Tạp chí khoa học (ĐHQGHN), số 1</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42</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Thiền sư Pháp Thuận, người mở đầu lịch sử văn học Việt Nam thời tự chủ</w:t>
            </w:r>
            <w:r>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06</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Nghiên cứu Phật học, số 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43</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Vài nét về khuynh hướng văn học Thiền thời L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t>2006</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Nghiên cứu Phật học, số 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44</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Viên Chiếu, vị Thiền sư – thi sĩ tiêu biểu nhất thời L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06</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Nghiên cứu Phật học, số 3</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45</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Thể thơ Thất ngôn xen lục ngôn: Sự sáng tạo thể loại đầu tiên trong lịch sử văn học Việt Na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06</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Hợp lưu - Văn học nghệ thuật biên khảo (Hoa Kì), số 91</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46</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Tìm hiểu tư tưởng Phật giáo của Nguyễn Du</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t>2006</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Nghiên cứu Phật học, số 5</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47</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Vài nét về văn học Phật giáo Việt Nam thời Bắc thuộ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06</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Nghiên cứu Phật học, số 6</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48</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 xml:space="preserve">Tính toàn vẹn của lịch sử văn học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06</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pPr>
            <w:r>
              <w:rPr/>
              <w:t>Tạp chí Thời đại mới - Revue vietnamienne d’études et de débats (Pháp), số 8</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49</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Văn học Champa đang ở đâu?</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07</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Hợp lưu - Văn học nghệ thuật biên khảo (Hoa Kì), số 93</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50</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w:t>
            </w:r>
            <w:r>
              <w:rPr>
                <w:rStyle w:val="Emphasis"/>
              </w:rPr>
              <w:t>Thức kí vân”, một bài thơ tiếp nối tinh thần Thiền học trong “Ngôn hoài” của Dương Không Lộ</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07</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Nghiên cứu Phật học, số 1</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51</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Tư tưởng Thiền trong một số tác phẩm văn học của Nguyễn Trã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07</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Nghiên cứu Phật học, số 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52</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Vài nét về khuynh hướng văn học Thiền thời Trầ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07</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Nghiên cứu Phật học, số 3</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53</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Phổ Chiêu Thiền sư Phạm Thái và những sáng tác văn học đặc sắc của ô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07</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Nghiên cứu Phật học, số 4</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54</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w:t>
            </w:r>
            <w:r>
              <w:rPr>
                <w:rStyle w:val="Emphasis"/>
              </w:rPr>
              <w:t>Thiền uyển tập anh ngữ lục” và thể tài ngữ lục Thiền tông Việt Na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07</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Nghiên cứu Phật học, số 5</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55</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Về quan điểm và phương pháp viết văn học sử ở Việt Nam hiện na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07</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Hợp lưu - Văn học nghệ thuật biên khảo (Hoa Kì), số 97</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56</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Vấn đề tôn giáo, tín ngưỡng và việc và việc khai thác du lịch đối với các di sản văn hóa  tôn giáo, tín ngưỡng ở Việt Na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07</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Kỷ yếu Hội thảo khoa học “Nghiên cứu và đào tạo du lịch ở Việt Nam trong quá trình hội nhập quốc tế”, Trường Đại học Khoa học xã hội và nhân văn, tháng 5/2007</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57</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Tìm hiểu ngôn ngữ văn học của “Thiền uyển tập anh ngữ lụ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08</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Nghiên cứu Phật học, số 1</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58</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Quan niệm về chức năng văn học trong lí luận văn học ở Việt Nam hiện na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08</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Thời đại mới - Revue vietnamienne d’études et de débats (Pháp),  số 9</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59</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 xml:space="preserve">Tìm hiểu tư tưởng Phật giáo của Nguyễn Du.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08</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Khuông Việt, Học viện Phật giáo Việt Nam, số 3</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60</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rStyle w:val="Emphasis"/>
              </w:rPr>
              <w:t>Truyện “Hà Ô Lôi” trong “Lĩnh Nam Chích Quái” và tinh thần phản biện xã hội dưới thời Vãn Trầ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08</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Hợp lưu - Văn học nghệ thuật biên khảo (Hoa Kì), số 10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61</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Mùa xuân trong thơ Thiền Lí - Trần</w:t>
            </w:r>
            <w:r>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09</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Khuông Việt, số 5</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62</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Vấn đề “văn học hải ngoại” và việc xác định vị trí của “Nam Ông Mộng Lục” trong lịch sử văn học Việt Na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09</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Hợp lưu - Văn học nghệ thuật biên khảo (Hoa Kì), số 103</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63</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Thái độ thẩm mĩ của Nguyễn Công Trứ đối với vương triều Nguyễn qua các sáng tác văn học của ô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09</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Hợp lưu - Văn học nghệ thuật biên khảo (Hoa Kì), số 105</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64</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Cảm hứng nghệ thuật trong tác phẩm “Phụng thành xuân sắc phú” của Nguyễn Giản Than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09</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Hợp lưu - Văn học nghệ thuật biên khảo (Hoa Kì), số 106</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65</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i/>
                <w:iCs/>
              </w:rPr>
              <w:t>Yếu tố tự sự dân gian trong thể loại ngữ lục Thiền tông thời Lý - Trầ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09</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iCs/>
              </w:rPr>
              <w:t>Tạp chí Khuông Việt, số 8</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66</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i/>
                <w:iCs/>
              </w:rPr>
              <w:t>Thi kệ và thủ pháp văn họ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09</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iCs/>
              </w:rPr>
              <w:t>Tạp chí Nghiên cứu Phật học, số 6</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67</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i/>
                <w:lang w:val="vi-VN"/>
              </w:rPr>
              <w:t>Đa dạng văn hóa và sự phát triển du lịch ở Việt Na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2010</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lang w:val="vi-VN"/>
              </w:rPr>
              <w:t>Tạp chí Du lịch Việt Nam, số 11</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68</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i/>
                <w:iCs/>
              </w:rPr>
              <w:t>Giá trị lịch sử và ý nghĩa hiện đại trong tác phẩm “Dụ chư tỳ tướng hịch văn” của Trần Quốc Tuấ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10</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Hợp lưu - Văn học nghệ thuật biên khảo (Hoa Kì), số 108</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69</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i/>
              </w:rPr>
              <w:t>Một nghìn năm Thăng Lòng – Hà Nội, nhìn lại giá trị tác phẩm “Thiên đô chiếu” của Thái tổ Lý Công Uẩ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10</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Hợp lưu - Văn học nghệ thuật biên khảo (Hoa Kì), số 109</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70</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i/>
              </w:rPr>
              <w:t>Thiền sư Đỗ Pháp Thuận và hành trình dấn thân cùng dân tộc của Phật tử Việt Nam dưới các triều đại Đinh - Tiền Lê</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10</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Tạp chí Nghiên cứu Tôn giáo, số 6</w:t>
            </w:r>
          </w:p>
          <w:p>
            <w:pPr>
              <w:pStyle w:val="Normal"/>
              <w:spacing w:lineRule="atLeast" w:line="360"/>
              <w:jc w:val="both"/>
              <w:rPr>
                <w:lang w:val="vi-VN"/>
              </w:rPr>
            </w:pPr>
            <w:r>
              <w:rPr>
                <w:lang w:val="vi-VN"/>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71</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i/>
              </w:rPr>
              <w:t>Văn học Phật giáo, dòng chủ lưu của văn học Việt Nam dưới triều L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10</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Kỷ yếu Hội thảo khoa học Quốc gia “Phật giáo thời Lý với 1000 năm Thăng Long – Hà Nộ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72</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i/>
                <w:lang w:val="vi-VN"/>
              </w:rPr>
              <w:t>Bản lĩnh dân tộc qua các tác phẩm “Nam quốc sơn hà” và “Phạt Tống lộ bố văn” của Lý Thường Kiệ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10</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Hợp lưu - Văn học nghệ thuật biên khảo (Hoa Kì), số 111</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73</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Khuông Việt Đại sư và vai trò của ông trong thời kỳ đầu quốc gia tự chủ</w:t>
            </w:r>
            <w:r>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10</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Nghiên cứu Phật học, số 6</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74</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 xml:space="preserve">Thể tài ngữ lục Thiền tông và việc truyền bá đạo Phật ở Việt Nam thời Lý </w:t>
            </w:r>
            <w:r>
              <w:rPr/>
              <w:t xml:space="preserve">– </w:t>
            </w:r>
            <w:r>
              <w:rPr>
                <w:i/>
              </w:rPr>
              <w:t>Trầ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11</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Nghiên cứu</w:t>
            </w:r>
            <w:r>
              <w:rPr>
                <w:lang w:val="vi-VN"/>
              </w:rPr>
              <w:t xml:space="preserve"> </w:t>
            </w:r>
            <w:r>
              <w:rPr/>
              <w:t>Phật học, số 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75</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tố tự sự dân gian trong ngữ lục về Thiền sư Khuông Việt (Thiền uyển tập anh ngữ lụ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11</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Nghiên cứu Phật học, số 3</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76</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Tinh thần dấn thân cùng dân tộc của Phật tử Việt Nam thời kỳ đầu quốc gia tự chủ</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11</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Hợp lưu - Văn học nghệ thuật biên khảo (Hoa Kì), số 114</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77</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rPr>
              <w:t>Triết lý nghệ thuật trong thơ Á Nam trần Tuấn Khả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11</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Hợp lưu - Văn học nghệ thuật biên khảo (Hoa Kì), số 115</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78</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iCs/>
                <w:lang w:val="vi-VN"/>
              </w:rPr>
            </w:pPr>
            <w:r>
              <w:rPr>
                <w:rStyle w:val="Emphasis"/>
                <w:lang w:val="vi-VN"/>
              </w:rPr>
              <w:t>Hát Dậm Quyển Sơn, một di sản văn hóa độc đá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2012</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lang w:val="vi-VN"/>
              </w:rPr>
              <w:t>Tạp chí Du lịch Việt Nam, , số 3</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79</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bCs/>
                <w:i/>
                <w:i/>
                <w:iCs/>
                <w:lang w:val="vi-VN"/>
              </w:rPr>
            </w:pPr>
            <w:r>
              <w:rPr>
                <w:rStyle w:val="Emphasis"/>
                <w:bCs/>
                <w:lang w:val="vi-VN"/>
              </w:rPr>
              <w:t>Cần bảo tồn di sản văn hóa đúng các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2012</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lang w:val="vi-VN"/>
              </w:rPr>
              <w:t>Tạp chí Du lịch Việt Nam, số 1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80</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bCs/>
                <w:i/>
                <w:i/>
                <w:iCs/>
                <w:lang w:val="vi-VN"/>
              </w:rPr>
            </w:pPr>
            <w:r>
              <w:rPr>
                <w:rStyle w:val="Emphasis"/>
                <w:bCs/>
                <w:lang w:val="vi-VN"/>
              </w:rPr>
              <w:t>Du lịch biên mậu ở Lạng Sơn (Lạng Sơn đa dạng hóa sản phẩm du lịc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2012</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lang w:val="vi-VN"/>
              </w:rPr>
              <w:t>Tạp chí Du lịch Việt Nam, số 11</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81</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pPr>
            <w:r>
              <w:rPr>
                <w:rStyle w:val="Emphasis"/>
                <w:lang w:val="vi-VN"/>
              </w:rPr>
              <w:t>Bảo tồn di sản văn hóa như một hoạt động phát triển du lịc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2012</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pPr>
            <w:r>
              <w:rPr>
                <w:lang w:val="vi-VN"/>
              </w:rPr>
              <w:t>Hội thảo khoa học “</w:t>
            </w:r>
            <w:r>
              <w:rPr>
                <w:i/>
                <w:lang w:val="vi-VN"/>
              </w:rPr>
              <w:t>Phát triển du lịch trong bối cảnh khủng hoảng kinh tế</w:t>
            </w:r>
            <w:r>
              <w:rPr>
                <w:lang w:val="vi-VN"/>
              </w:rPr>
              <w: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82</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bCs/>
                <w:i/>
                <w:i/>
                <w:iCs/>
                <w:lang w:val="vi-VN"/>
              </w:rPr>
            </w:pPr>
            <w:r>
              <w:rPr>
                <w:rStyle w:val="Emphasis"/>
                <w:bCs/>
                <w:lang w:val="vi-VN"/>
              </w:rPr>
              <w:t>Du lịch văn hóa vùng đồng bằng sông Hồng, một số vấn đề cấp bách đang đặt r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2012</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bCs/>
                <w:iCs/>
                <w:lang w:val="vi-VN"/>
              </w:rPr>
            </w:pPr>
            <w:r>
              <w:rPr/>
              <w:t xml:space="preserve">Kỷ yếu </w:t>
            </w:r>
            <w:r>
              <w:rPr>
                <w:rStyle w:val="Emphasis"/>
                <w:bCs/>
                <w:i w:val="false"/>
                <w:lang w:val="vi-VN"/>
              </w:rPr>
              <w:t>Hội thảo khoa học</w:t>
            </w:r>
            <w:r>
              <w:rPr>
                <w:rStyle w:val="Emphasis"/>
                <w:bCs/>
                <w:lang w:val="vi-VN"/>
              </w:rPr>
              <w:t xml:space="preserve"> “Du lịch, ẩm thực và các vấn đề về quản lý, kinh doanh”, </w:t>
            </w:r>
            <w:r>
              <w:rPr>
                <w:rStyle w:val="Emphasis"/>
                <w:bCs/>
                <w:i w:val="false"/>
                <w:lang w:val="vi-VN"/>
              </w:rPr>
              <w:t>Đại học Khoa học xã hội và nhân văn</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83</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bCs/>
              </w:rPr>
              <w:t>Văn học Phật giáo, một chi lưu quan trọng trong thời trung đại ở Việt Nam</w:t>
            </w:r>
            <w:r>
              <w:rPr>
                <w:rStyle w:val="Emphasis"/>
                <w:bCs/>
                <w:i w:val="false"/>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12</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rStyle w:val="Emphasis"/>
                <w:bCs/>
                <w:i w:val="false"/>
              </w:rPr>
              <w:t>Tạp chí Nghiên cứu Phật học, số 5 + 6</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84</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bCs/>
              </w:rPr>
              <w:t>Nguyễn Phi Khanh và nỗi niềm của người trí thức trước cảnh đất nước loạn l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13</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Hợp lưu - Văn học nghệ thuật biên khảo (Hoa Kì), số 117</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85</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bCs/>
              </w:rPr>
              <w:t>Trần Nhân Tông và Phật giáo Trúc Lâ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13</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Nghiên cứu Phật học, số 3</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86</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bCs/>
                <w:lang w:val="vi-VN"/>
              </w:rPr>
              <w:t>Xây dựng điểm du lịch văn hóa Nguyễn Du - Hồng Lam trên cơ sở phát huy giá trị văn hóa Nguyễn Du và không gian văn hóa Hồng La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14</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Kỷ yếu Hội thảo khoa học “Đại thi hào Nguyễn Du và không gian văn hóa Hồng Lam”</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87</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bCs/>
              </w:rPr>
              <w:t>Giải ảo Trung Hoa trong “Bắc hành tạp lục” của Nguyễn Du</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14</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Nghiên cứu và phát triển, số 5</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88</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rStyle w:val="Emphasis"/>
                <w:bCs/>
              </w:rPr>
              <w:t>Từ tư tưởng của Vu Lan đến tư tưởng của Lê Thánh Tông trong “Thập giới cô hồn quốc ngữ văn” và của Nguyễn Du trong “Văn tế thập loại chúng sin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14</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Kỷ yếu Hội thảo khoa học “Vu Lan báo hiếu của đạo Phật với xã hội Việt Nam ngày nay”, Hội Di sản văn hóa Việt Nam</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89</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i/>
              </w:rPr>
              <w:t>Tư tưởng chống “giặc nội xâm” của Trần Quốc Tuấn trong “Dụ chư tỳ tướng hịch vă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14</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Nghiên cứu và phát triển, số 6</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90</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i/>
              </w:rPr>
              <w:t>Về sự toàn vẹn và thống nhất của lịch sử văn học Việt Na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14</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Nghiên cứu và phát triển, số 9 + 1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91</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i/>
              </w:rPr>
              <w:t>Vị trí của văn học Champa trong lịch sử văn học Việt Na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15</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Nghiên cứu và phát triển, số 1</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92</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i/>
              </w:rPr>
              <w:t>Từ sự thống nhất và toàn vẹn lãnh thổ đến yêu cầu về sự thống nhất và toàn vẹn của lịch sử văn họ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15</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Kỷ yếu Hội thảo quốc tế  "Việt Nam 40 năm thống nhất, hội nhập và phát triển (1975 - 2015)" (International Conference: Vietnam 40 years of Reunification, Development and Intergration)</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93</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i/>
              </w:rPr>
              <w:t>Nguyễn Du, từ giải ảo Trung Hoa đến giải thiêng chế độ phong kiến (Nghiên cứu trường hợp “Bắc hành tạp lụ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15</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Kỷ yếu Hội thảo Quốc tế “</w:t>
            </w:r>
            <w:r>
              <w:rPr>
                <w:bCs/>
                <w:iCs/>
              </w:rPr>
              <w:t>Di sản văn chương đại thi hào Nguyễn Du: Những diễn giải mớ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94</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i/>
              </w:rPr>
              <w:t>Vương triều Nguyễn qua mắt nhìn nghệ thuật Nguyễn Công Trứ</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15</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Tạp chí Nghiên cứu và phát triển, số 5</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95</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rFonts w:ascii="PMingLiU;新細明體" w:hAnsi="PMingLiU;新細明體" w:cs="PMingLiU;新細明體" w:eastAsia="PMingLiU;新細明體"/>
                <w:lang w:val="vi-VN"/>
              </w:rPr>
              <w:t>发展越南老街的边贸旅</w:t>
            </w:r>
            <w:r>
              <w:rPr>
                <w:rFonts w:ascii="MS Mincho;ＭＳ 明朝" w:hAnsi="MS Mincho;ＭＳ 明朝" w:cs="MS Mincho;ＭＳ 明朝" w:eastAsia="MS Mincho;ＭＳ 明朝"/>
                <w:lang w:val="vi-VN"/>
              </w:rPr>
              <w:t>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2015</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lang w:val="vi-VN"/>
              </w:rPr>
              <w:t>“</w:t>
            </w:r>
            <w:r>
              <w:rPr>
                <w:rStyle w:val="Shorttext"/>
                <w:rFonts w:ascii="PMingLiU;新細明體" w:hAnsi="PMingLiU;新細明體" w:cs="PMingLiU;新細明體" w:eastAsia="PMingLiU;新細明體"/>
                <w:lang w:val="vi-VN"/>
              </w:rPr>
              <w:t>红河流域社会发展国际论坛</w:t>
            </w:r>
            <w:r>
              <w:rPr>
                <w:rStyle w:val="Shorttext"/>
                <w:lang w:val="vi-VN"/>
              </w:rPr>
              <w:t>”</w:t>
            </w:r>
            <w:r>
              <w:rPr>
                <w:rStyle w:val="Shorttext"/>
                <w:lang w:val="vi-VN"/>
              </w:rPr>
              <w:t xml:space="preserve">, </w:t>
            </w:r>
            <w:r>
              <w:rPr>
                <w:rFonts w:ascii="PMingLiU;新細明體" w:hAnsi="PMingLiU;新細明體" w:cs="PMingLiU;新細明體" w:eastAsia="PMingLiU;新細明體"/>
                <w:lang w:val="vi-VN"/>
              </w:rPr>
              <w:t>红河</w:t>
            </w:r>
            <w:r>
              <w:rPr>
                <w:rStyle w:val="Shorttext"/>
                <w:rFonts w:ascii="MS Mincho;ＭＳ 明朝" w:hAnsi="MS Mincho;ＭＳ 明朝" w:cs="MS Mincho;ＭＳ 明朝" w:eastAsia="MS Mincho;ＭＳ 明朝"/>
                <w:lang w:val="vi-VN"/>
              </w:rPr>
              <w:t>学院</w:t>
            </w:r>
            <w:r>
              <w:rPr>
                <w:lang w:val="vi-VN"/>
              </w:rPr>
              <w:t xml:space="preserve">, </w:t>
            </w:r>
            <w:r>
              <w:rPr>
                <w:rFonts w:ascii="MS Mincho;ＭＳ 明朝" w:hAnsi="MS Mincho;ＭＳ 明朝" w:cs="MS Mincho;ＭＳ 明朝" w:eastAsia="MS Mincho;ＭＳ 明朝"/>
                <w:lang w:val="vi-VN"/>
              </w:rPr>
              <w:t>云南</w:t>
            </w:r>
            <w:r>
              <w:rPr>
                <w:lang w:val="vi-VN"/>
              </w:rPr>
              <w:t>,</w:t>
            </w:r>
            <w:r>
              <w:rPr>
                <w:rFonts w:ascii="MS Mincho;ＭＳ 明朝" w:hAnsi="MS Mincho;ＭＳ 明朝" w:cs="MS Mincho;ＭＳ 明朝" w:eastAsia="MS Mincho;ＭＳ 明朝"/>
                <w:lang w:val="vi-VN"/>
              </w:rPr>
              <w:t>中国</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96</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i/>
                <w:lang w:val="vi-VN"/>
              </w:rPr>
              <w:t>Then, sản phẩm du lịch độc đá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2015</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lang w:val="vi-VN"/>
              </w:rPr>
              <w:t>Tạp chí Du lịch Việt Nam, số 11</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97</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i/>
                <w:lang w:val="vi-VN"/>
              </w:rPr>
              <w:t>Du lịch và chế độ quân chủ ở Việt Na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lang w:val="vi-VN"/>
              </w:rPr>
            </w:pPr>
            <w:r>
              <w:rPr>
                <w:lang w:val="vi-VN"/>
              </w:rPr>
              <w:t>2015</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pPr>
            <w:r>
              <w:rPr>
                <w:lang w:val="vi-VN"/>
              </w:rPr>
              <w:t xml:space="preserve"> </w:t>
            </w:r>
            <w:r>
              <w:rPr>
                <w:lang w:val="vi-VN"/>
              </w:rPr>
              <w:t xml:space="preserve">Sách </w:t>
            </w:r>
            <w:r>
              <w:rPr>
                <w:i/>
                <w:lang w:val="vi-VN"/>
              </w:rPr>
              <w:t>Du lịch học, hai mươi năm phát triển</w:t>
            </w:r>
            <w:r>
              <w:rPr>
                <w:lang w:val="vi-VN"/>
              </w:rPr>
              <w:t xml:space="preserve">, NXB Đại học Quốc gia Hà Nội,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98</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b/>
                <w:b/>
                <w:i/>
                <w:i/>
              </w:rPr>
            </w:pPr>
            <w:r>
              <w:rPr>
                <w:i/>
              </w:rPr>
              <w:t>Khát vọng cứu vãn xã hội của Nguyễn Bỉnh Khiê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b/>
                <w:b/>
                <w:i/>
                <w:i/>
                <w:lang w:val="vi-VN"/>
              </w:rPr>
            </w:pPr>
            <w:r>
              <w:rPr>
                <w:lang w:val="vi-VN"/>
              </w:rPr>
              <w:t>2015</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b/>
                <w:b/>
                <w:i/>
                <w:i/>
                <w:lang w:val="vi-VN"/>
              </w:rPr>
            </w:pPr>
            <w:r>
              <w:rPr/>
              <w:t xml:space="preserve">Kỷ yếu Hội thảo khoa học </w:t>
            </w:r>
            <w:r>
              <w:rPr>
                <w:bCs/>
                <w:i/>
                <w:iCs/>
              </w:rPr>
              <w:t>“Di sản văn học Nguyễn Bỉnh Khiêm - Tư tưởng và khuynh hướng thẩm mĩ</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99</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i/>
                <w:i/>
              </w:rPr>
            </w:pPr>
            <w:r>
              <w:rPr>
                <w:i/>
              </w:rPr>
              <w:t>Định vị sản phẩm du lịch vùng đồng bằng sông Hồng</w:t>
            </w:r>
          </w:p>
          <w:p>
            <w:pPr>
              <w:pStyle w:val="Normal"/>
              <w:spacing w:lineRule="atLeast" w:line="360"/>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16</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Kỷ yếu Hội thảo Quốc tế Việt Nam học lần V</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00</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i/>
                <w:i/>
                <w:lang w:val="vi-VN"/>
              </w:rPr>
            </w:pPr>
            <w:r>
              <w:rPr>
                <w:i/>
              </w:rPr>
              <w:t>Những vấn đề văn học Phật giáo Việt Nam hiện đạ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16</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pPr>
            <w:r>
              <w:rPr/>
              <w:t>Kỷ yếu Hội thảo khoa học Quốc gia Văn học Phật giáo Việt Nam”</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101</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i/>
                <w:i/>
              </w:rPr>
            </w:pPr>
            <w:r>
              <w:rPr>
                <w:i/>
              </w:rPr>
              <w:t>Đóng góp của các bậc cao tăng vào sự nghiệp hoằng dương Phật pháp, củng cố nhà nước quân chủ và phổ độ chúng sinh trong thời kỳ đầu lập quốc</w:t>
            </w:r>
          </w:p>
          <w:p>
            <w:pPr>
              <w:pStyle w:val="Normal"/>
              <w:spacing w:lineRule="atLeast" w:line="360"/>
              <w:jc w:val="both"/>
              <w:rPr>
                <w:i/>
                <w:i/>
                <w:lang w:val="vi-VN"/>
              </w:rPr>
            </w:pPr>
            <w:r>
              <w:rPr>
                <w:i/>
                <w:lang w:val="vi-V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rPr/>
            </w:pPr>
            <w:r>
              <w:rPr/>
              <w:t>2017</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both"/>
              <w:rPr>
                <w:lang w:val="vi-VN"/>
              </w:rPr>
            </w:pPr>
            <w:r>
              <w:rPr/>
              <w:t>Kỷ yếu Hội thảo khoa học “Văn hóa và con người Ninh Bình trong phát triển bền vững”, Đại học Quốc gia Hà Nội - Tỉnh ủy Ninh Bình</w:t>
            </w:r>
          </w:p>
        </w:tc>
      </w:tr>
    </w:tbl>
    <w:p>
      <w:pPr>
        <w:pStyle w:val="Normal"/>
        <w:autoSpaceDE w:val="false"/>
        <w:spacing w:lineRule="atLeast" w:line="360"/>
        <w:rPr/>
      </w:pPr>
      <w:r>
        <w:rPr/>
      </w:r>
    </w:p>
    <w:tbl>
      <w:tblPr>
        <w:tblW w:w="9322" w:type="dxa"/>
        <w:jc w:val="left"/>
        <w:tblInd w:w="-5" w:type="dxa"/>
        <w:tblLayout w:type="fixed"/>
        <w:tblCellMar>
          <w:top w:w="0" w:type="dxa"/>
          <w:left w:w="108" w:type="dxa"/>
          <w:bottom w:w="0" w:type="dxa"/>
          <w:right w:w="108" w:type="dxa"/>
        </w:tblCellMar>
      </w:tblPr>
      <w:tblGrid>
        <w:gridCol w:w="3652"/>
        <w:gridCol w:w="5670"/>
      </w:tblGrid>
      <w:tr>
        <w:trPr>
          <w:trHeight w:val="23"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jc w:val="center"/>
              <w:rPr>
                <w:b/>
                <w:b/>
                <w:bCs/>
                <w:lang w:val="vi-VN"/>
              </w:rPr>
            </w:pPr>
            <w:r>
              <w:rPr>
                <w:b/>
                <w:bCs/>
                <w:lang w:val="vi-VN"/>
              </w:rPr>
              <w:t>Xác nhận của</w:t>
            </w:r>
          </w:p>
          <w:p>
            <w:pPr>
              <w:pStyle w:val="Normal"/>
              <w:autoSpaceDE w:val="false"/>
              <w:spacing w:lineRule="atLeast" w:line="360"/>
              <w:jc w:val="center"/>
              <w:rPr>
                <w:lang w:val="vi-VN"/>
              </w:rPr>
            </w:pPr>
            <w:r>
              <w:rPr>
                <w:b/>
                <w:bCs/>
                <w:lang w:val="vi-VN"/>
              </w:rPr>
              <w:t>cơ quan chủ quả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0"/>
              <w:jc w:val="center"/>
              <w:rPr/>
            </w:pPr>
            <w:r>
              <w:rPr>
                <w:i/>
                <w:iCs/>
                <w:lang w:val="vi-VN"/>
              </w:rPr>
              <w:t xml:space="preserve">Hà Nội, ngày </w:t>
            </w:r>
            <w:r>
              <w:rPr>
                <w:i/>
                <w:iCs/>
              </w:rPr>
              <w:t>10</w:t>
            </w:r>
            <w:r>
              <w:rPr>
                <w:i/>
                <w:iCs/>
                <w:lang w:val="vi-VN"/>
              </w:rPr>
              <w:t xml:space="preserve">  tháng </w:t>
            </w:r>
            <w:r>
              <w:rPr>
                <w:i/>
                <w:iCs/>
              </w:rPr>
              <w:t>4</w:t>
            </w:r>
            <w:r>
              <w:rPr>
                <w:i/>
                <w:iCs/>
                <w:lang w:val="vi-VN"/>
              </w:rPr>
              <w:t xml:space="preserve"> năm </w:t>
            </w:r>
            <w:r>
              <w:rPr>
                <w:i/>
                <w:iCs/>
              </w:rPr>
              <w:t>2017</w:t>
            </w:r>
          </w:p>
          <w:p>
            <w:pPr>
              <w:pStyle w:val="Normal"/>
              <w:autoSpaceDE w:val="false"/>
              <w:spacing w:lineRule="atLeast" w:line="360"/>
              <w:jc w:val="center"/>
              <w:rPr>
                <w:b/>
                <w:b/>
                <w:bCs/>
                <w:lang w:val="vi-VN"/>
              </w:rPr>
            </w:pPr>
            <w:r>
              <w:rPr>
                <w:b/>
                <w:bCs/>
                <w:lang w:val="vi-VN"/>
              </w:rPr>
              <w:t>Người khai kí tên</w:t>
            </w:r>
          </w:p>
          <w:p>
            <w:pPr>
              <w:pStyle w:val="Normal"/>
              <w:autoSpaceDE w:val="false"/>
              <w:spacing w:lineRule="atLeast" w:line="360"/>
              <w:jc w:val="center"/>
              <w:rPr>
                <w:i/>
                <w:i/>
                <w:iCs/>
                <w:lang w:val="vi-VN"/>
              </w:rPr>
            </w:pPr>
            <w:r>
              <w:rPr>
                <w:i/>
                <w:iCs/>
                <w:lang w:val="vi-VN"/>
              </w:rPr>
              <w:t>(Ghi rõ chức danh, học vị)</w:t>
            </w:r>
          </w:p>
          <w:p>
            <w:pPr>
              <w:pStyle w:val="Normal"/>
              <w:autoSpaceDE w:val="false"/>
              <w:spacing w:lineRule="atLeast" w:line="360"/>
              <w:jc w:val="center"/>
              <w:rPr>
                <w:i/>
                <w:i/>
                <w:iCs/>
                <w:lang w:val="vi-VN"/>
              </w:rPr>
            </w:pPr>
            <w:r>
              <w:rPr>
                <w:i/>
                <w:iCs/>
                <w:lang w:val="vi-VN"/>
              </w:rPr>
            </w:r>
          </w:p>
          <w:p>
            <w:pPr>
              <w:pStyle w:val="Normal"/>
              <w:autoSpaceDE w:val="false"/>
              <w:spacing w:lineRule="atLeast" w:line="360"/>
              <w:jc w:val="center"/>
              <w:rPr>
                <w:i/>
                <w:i/>
                <w:iCs/>
                <w:lang w:val="vi-VN"/>
              </w:rPr>
            </w:pPr>
            <w:r>
              <w:rPr>
                <w:i/>
                <w:iCs/>
                <w:lang w:val="vi-VN"/>
              </w:rPr>
            </w:r>
          </w:p>
          <w:p>
            <w:pPr>
              <w:pStyle w:val="Normal"/>
              <w:autoSpaceDE w:val="false"/>
              <w:spacing w:lineRule="atLeast" w:line="360"/>
              <w:jc w:val="center"/>
              <w:rPr>
                <w:i/>
                <w:i/>
                <w:iCs/>
                <w:lang w:val="vi-VN"/>
              </w:rPr>
            </w:pPr>
            <w:r>
              <w:rPr>
                <w:i/>
                <w:iCs/>
                <w:lang w:val="vi-VN"/>
              </w:rPr>
            </w:r>
          </w:p>
          <w:p>
            <w:pPr>
              <w:pStyle w:val="Normal"/>
              <w:autoSpaceDE w:val="false"/>
              <w:spacing w:lineRule="atLeast" w:line="360"/>
              <w:jc w:val="center"/>
              <w:rPr>
                <w:b/>
                <w:b/>
                <w:lang w:val="vi-VN"/>
              </w:rPr>
            </w:pPr>
            <w:r>
              <w:rPr>
                <w:b/>
                <w:iCs/>
                <w:lang w:val="vi-VN"/>
              </w:rPr>
              <w:t>PGS.TS. Nguyễn Phạm Hùng</w:t>
            </w:r>
          </w:p>
        </w:tc>
      </w:tr>
    </w:tbl>
    <w:p>
      <w:pPr>
        <w:pStyle w:val="Normal"/>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MingLiU">
    <w:altName w:val="新細明體"/>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horttext">
    <w:name w:val="short_text"/>
    <w:basedOn w:val="DefaultParagraph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37:00Z</dcterms:created>
  <dc:creator>Dang Le Phan Danh</dc:creator>
  <dc:description/>
  <cp:keywords/>
  <dc:language>en-US</dc:language>
  <cp:lastModifiedBy>DELL</cp:lastModifiedBy>
  <dcterms:modified xsi:type="dcterms:W3CDTF">2017-04-12T01:52:00Z</dcterms:modified>
  <cp:revision>13</cp:revision>
  <dc:subject/>
  <dc:title>PGS</dc:title>
</cp:coreProperties>
</file>